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3 ноября – 06 декабря 2018 года)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ЫЕ ДОКУМЕНТЫ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сть внеурочных занятий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внеурочной деятельности наряду с учебным планом является частью основной образовательной программы образовательной организации и обязателен к исполнению.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"Администратор образования", N 20, октябрь, 2018 Письмо Минпросвещения России от 05.09.2018 N 03-ПГ-МП-42216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труд объяснил, обязан ли работодатель давать многодетным отпуск в первые полгода работы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ство подчеркнуло, что особого порядка для тех, кто имеет трех и более детей в возрасте до двенадцати лет, не установлено. Выходит, взять дни отдыха досрочно многодетные могут только по соглашению с работодателем. А вот после первых шести месяцев работы организация обязана предоставлять многодетным ежегодный отпуск в удобное для них время.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Документ опубликован не был Письмо Минтруда России от 20.11.2018 N 14-2/ООГ-9211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руд рассказал о продлении срока трудового договора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омство отметило: по общему правилу увеличивать срок договора нельзя. Такую же позицию высказывал в 2014 году ВС РФ. Если работодатель продлевает договор, значит, признает отношения бессрочными. Вместе с тем Роструд пояснил: иногда срок договора все-таки можно увеличить, заключив дополнительное соглашение. Однако для этого должны соблюдаться следующие условия: - сохранилось основание срочности; - общий срок договора не превысил пяти лет. Полагаем, речь идет об ограниченном круге ситуаций. Примером может послужить дело, рассмотренное Санкт-Петербургским городским судом. Так как продолжились подрядные работы, выполняемые сотрудником, то и продление срока трудового договора оказалось правомерным.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"Солидарность", N 41, 31.10 - 07.11.2018 Доклад Роструда за III квартал 2018 года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января 2020 года отдельные государственные премии в области науки и техники, образования и культуры будут увеличены вдвое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Официальный интернет-портал правовой информации http://www.pravo.gov.ru, 27.11.2018 Указ Президента РФ от 27.11.2018 N 673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НЫЕ ДОКУМЕНТЫ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ое образование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единых организационных условий, направленных на повышение эффективности, доступности и качества предоставляемых услуг в муниципальных дошкольных образовательных организациях (МДОО) муниципального образования "город Екатеринбург", утвержден Организационный стандарт работы соответствующих организаций.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Документ опубликован не был Распоряжение Департамента образования Администрации г. Екатеринбурга от 21.11.2018 N 3034/46/36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ЫЕ ДОКУМЕНТЫ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рейсовый контроль ТС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, в частности, устанавливается порядок проведения предсменного контроля технического состояния транспортных средств, перечень лиц, на которых распространяется порядок, уточняются определения предрейсового и предсменного контроля, содержание контроля, уточняются требования к форме и содержанию, а также порядку ведения журнала регистрации результатов контроля технического состояния транспортных средств и др.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Официальный интернет-портал правовой информации http://www.pravo.gov.ru, 04.12.2018 Приказ Минтранса России от 08.08.2018 N 296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сведений о предпенсионерах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ен порядок формирования и представления сведений об отнесении гражданина к категории лиц предпенсионного возраста. Речь идет о сведениях, подтверждающих соответствие лица, обратившегося за предоставлением налоговых льгот, условиям для назначения пенсии в соответствии с законодательством на 31.12.2018.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Документ опубликован не был Письмо ФНС России от 29.11.2018 N БС-4-21/23076@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точный минимум за III квартал 2018 года вырос в отношении взрослых и уменьшился в отношении детей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гласованию с Минэкономразвития России и Минфином России величина прожиточного минимума в целом по РФ за III квартал 2018 года установлена на душу населения в размере 10451 рубля, для трудоспособного населения - 11310 рублей, пенсионеров - 8615 рублей, детей - 10302 рублей.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Официальный интернет-портал правовой информации http://www.pravo.gov.ru, 30.11.2018 Приказ Минтруда России от 12.11.2018 N 695н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НЫЕ ДОКУМЕНТЫ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обия на приобретение учебной литературы и письменных принадлежностей нуждающимся детям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ы изменения в Положение о размере и порядке выплаты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областного бюджета или местных бюджетов муниципальных образований.</w:t>
      </w:r>
    </w:p>
    <w:p>
      <w:pPr>
        <w:pStyle w:val="Normal"/>
        <w:spacing w:before="28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: "Областная газета", N 217, 24.11.2018, Официальный интернет-портал правовой информации Свердловской области http://www.pravo.gov66.ru, 24.11.2018, Официальный интернет-портал правовой информации http://www.pravo.gov.ru, 27.11.2018 Постановление Правительства Свердловской области от 22.11.2018 N 824-ПП</w:t>
      </w:r>
    </w:p>
    <w:p>
      <w:pPr>
        <w:pStyle w:val="Style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7:00Z</dcterms:created>
  <dc:creator>Светлана</dc:creator>
  <dc:description/>
  <dc:language>en-US</dc:language>
  <cp:lastModifiedBy>Надежда Марусина</cp:lastModifiedBy>
  <cp:lastPrinted>2014-09-22T15:19:00Z</cp:lastPrinted>
  <dcterms:modified xsi:type="dcterms:W3CDTF">2018-12-10T11:47:00Z</dcterms:modified>
  <cp:revision>2</cp:revision>
  <dc:subject/>
  <dc:title/>
</cp:coreProperties>
</file>