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571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58"/>
        <w:gridCol w:w="1984"/>
        <w:gridCol w:w="1843"/>
        <w:gridCol w:w="2977"/>
        <w:gridCol w:w="2328"/>
        <w:gridCol w:w="2775"/>
      </w:tblGrid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20137, город Екатеринбург, пер.Парковый,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партамент по управлению муниципальным имуществом Администрации  города Екатерин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Единого государственного реестра недвижимости от 17.05.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:41:0000000:67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66:41:0000000:67133-66/001/2017-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20137, город Екатеринбург, пер.Парковый,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е</w:t>
            </w:r>
          </w:p>
          <w:p>
            <w:pPr>
              <w:pStyle w:val="Normal"/>
              <w:ind w:right="57" w:hanging="0"/>
              <w:rPr/>
            </w:pPr>
            <w:r>
              <w:rPr/>
              <w:t>(бессрочно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Екатерин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:41:0702066: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66:41:0702066:16-66/001/2017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415"/>
        <w:gridCol w:w="4811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сновная общеобразовательная программа-образовательная программа дошкольного образова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0137, город Екатеринбург, пер.Парковый,41а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Физкультур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йка для спортивного инвентар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мейка гимнастическая – 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батут детск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бревно гимнастическо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ка гимнастическая 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алка гимнастическая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алка гимнастическая малая – 20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ус 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спортивная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обруч малый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обруч большой – 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мяч резиновый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мяч резиновый малый – 20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массажный 10 см. – 12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егли  - 2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фитбольный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ат –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антели – 11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портивный комплекс на деревянных стойках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баскетбольная детск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мнастическое бревно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утбольные воро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цеброс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ссажный коврик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обруч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усы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оннель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и для метания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егли – 1 уп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лажки – 2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пластмассовый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2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егл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льцебро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остом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нтел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итб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пластмассовый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егл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ьцеброс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-</w:t>
            </w:r>
            <w:r>
              <w:rPr/>
              <w:t>массажный коврик- 8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мяч резинов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скакалка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ьцебро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и массажные – 28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4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26 (2-й этаж)</w:t>
            </w:r>
          </w:p>
          <w:p>
            <w:pPr>
              <w:pStyle w:val="Style23"/>
              <w:ind w:left="4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29(1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 xml:space="preserve"> 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4(1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1(1-й этаж)</w:t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(2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9(2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18(2-й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2(2-й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циально-коммуникативное развитие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ая деятельность, самообслуживание и элементарный бытовой тру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2 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Корабл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игровой модуль «Магазин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театр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-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гровой набор «Парикмахерская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Овощи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Фрукты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фон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ссовый аппарат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рзина для продуктов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и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- 22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4-х местн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5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безопасност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д информ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Паровоз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Парикмахерская»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кукла – 3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под прод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Парикмахерская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Строитель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адиль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убор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18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-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информ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витрина для книг –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енд информационный –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Парикмахерская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ая стенка «Теремо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детски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гладиль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а стиральная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инструментов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дставка для инструментов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«Парикмахер»-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шинки – 16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Лесенк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ла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для продук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Строитель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Парикмахерская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4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Теремо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ла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2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гладильна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для продук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игровой набор «Дом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Парикмахера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Строитель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 лото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центр «Автосервис – гараж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пластмассов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складушки 2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шкафчики – 2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скамейка -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стол информационный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информационный стенд –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Лесенк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Механ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а -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утюг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ладильная доска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Парикмахерская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шинки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Гусениц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пласт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ряжень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- 5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Овощи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Фрукты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Магазин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строительный инструментов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2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  <w:t xml:space="preserve">       № </w:t>
            </w:r>
            <w:r>
              <w:rPr/>
              <w:t>29 (1-ы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34(1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  <w:t xml:space="preserve">   №</w:t>
            </w:r>
            <w:r>
              <w:rPr/>
              <w:t>1 (1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3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2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3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ознавательное развитие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едметы, дисциплины (модули) в соответствии с учебным планом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витие сенсорной культуры и математических представлений, конструирование, развитие кругозора и познавательно-исследовательской деятельност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мино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рте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х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треш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мино «Транспорт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Блоки Дьенеш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Насеком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трешка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3 шт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есочные час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Насеком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заи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набор куби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демонстрационный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ый пазл (геометрические фигуры)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животных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 деревянный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а рыб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а магнитная рыб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демонстрационный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рте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е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рево 4 сезон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дидактический коврик-пазл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треш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Насекомые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«Животные» 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лобус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пка дошкольника-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ая игра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кубик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мино -1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(1-ы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2 (2-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32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(2-й этаж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азвитие речи, обучение грамоте, художественная литератур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лект - ширма игров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тская художественная 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-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бики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-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ы для настольного театр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льчиков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«Би-Ба-Бо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художественная литература – 2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куклы для театра – 2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емонстрационный материал – 5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художественная литература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ы для театр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емонстрационный материал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нуров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художественная литератур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4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-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пар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еркало настенно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етильники настенные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игры для развития мелкой моторики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-</w:t>
            </w:r>
            <w:r>
              <w:rPr/>
              <w:t xml:space="preserve"> зеркал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пка дошкольника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удочки для развития дыхания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вуковые карточки – 1 наб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етрячок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логовые карточки – 1 наб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вуковое домино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бики с буквами – 1 набо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8 (2-й этаж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узыка, рисование, лепка, аппликац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с декоративной росписью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с декоративной росписью – 6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ирма наполь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ектронное пианино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музыкальный центр </w:t>
            </w:r>
            <w:r>
              <w:rPr>
                <w:lang w:val="en-US"/>
              </w:rPr>
              <w:t>Philips</w:t>
            </w:r>
            <w:r>
              <w:rPr/>
              <w:t xml:space="preserve"> -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персонажей кукольного театра «Би-ба-бо» - 1 копмл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олокольчи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бубенчик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треугольник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аракас – 4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силофон – 1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еталлофон – 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трещотка – 1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 xml:space="preserve"> </w:t>
            </w:r>
            <w:r>
              <w:rPr/>
              <w:t>- ложки – 25 компл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погремушка – 8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султанчик – 50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шапочки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цветы-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бусы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рылья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уляжи морковка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гусеницы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лавесы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подуш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флаж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гонзики – 4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шапочки – грибы – 3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карнавальные маски – 1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арнавальные костюмы – 4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кукла-перчатка – 9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укла Би-ба-бо – 16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ширма настоль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асок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трафаре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трибуты для уголка «Ряжения»-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2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наст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4-х местн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-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.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рафарет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 для сюжетно-ролевых игр – 5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рафарет – 1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ольный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кукольного теат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кошник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е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ряженья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для теат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0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ольный театр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льчиковый театр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на палочке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 для ряже6нья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2 (1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9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2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2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программа - дополнительная общеразвивающая программа художественной направленности для детей дошкольного возраста (3-7 лет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тудия хореографи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музыкального зал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ектронное пианино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ый центр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– 1шт</w:t>
            </w:r>
          </w:p>
          <w:p>
            <w:pPr>
              <w:pStyle w:val="Normal"/>
              <w:ind w:right="57" w:hanging="0"/>
              <w:rPr/>
            </w:pPr>
            <w:r>
              <w:rPr/>
              <w:t>- стол детский с декоративной росписью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детский с декоративной росписью – 6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напольная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ирма настольная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ленты на кольце -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лента для танца – 8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мнастический коврик – 2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астичная лента –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ы – 1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-бабочка-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-бабочка малые – 2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 -бабочка – бархат – 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паки гномов- 1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ерчатки белые – 9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рлянда цветов-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одки  - 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аточки белые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аточки разноцветные.- 34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бантики шар-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нталоны – 9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2 (1-й этаж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43"/>
        <w:gridCol w:w="2671"/>
        <w:gridCol w:w="1440"/>
        <w:gridCol w:w="1962"/>
        <w:gridCol w:w="1842"/>
        <w:gridCol w:w="1299"/>
        <w:gridCol w:w="2103"/>
        <w:gridCol w:w="1560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0137, город Екатеринбург, пер Парковый, 41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№ 21-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- 11,0 кв.м №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цедурный кабинет – 56,9кв.м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анитарная комната- 5,0 кв.м.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партамент по управлению муниципальным имуществом Администрации 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иска из Единого государственного реестра недвижимости от 17.05.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47 от 02.07.2015 года, срок действия договора на неопределенный с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новалов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3:00Z</dcterms:created>
  <dc:creator>elena shcheglova</dc:creator>
  <dc:description/>
  <cp:keywords/>
  <dc:language>en-US</dc:language>
  <cp:lastModifiedBy>user</cp:lastModifiedBy>
  <cp:lastPrinted>2018-10-08T11:34:00Z</cp:lastPrinted>
  <dcterms:modified xsi:type="dcterms:W3CDTF">2018-10-15T11:53:00Z</dcterms:modified>
  <cp:revision>27</cp:revision>
  <dc:subject/>
  <dc:title>СПРАВКА</dc:title>
</cp:coreProperties>
</file>