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образовательной деятельности по образовательн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 571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158"/>
        <w:gridCol w:w="1984"/>
        <w:gridCol w:w="1843"/>
        <w:gridCol w:w="2977"/>
        <w:gridCol w:w="2328"/>
        <w:gridCol w:w="2775"/>
      </w:tblGrid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20137, город Екатеринбург, пер.Парковый, 4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партамент по управлению муниципальным имуществом Администрации  города Екатерин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писка из Единого государственного реестра недвижимости от 17.05.2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6:41:0000000:671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66:41:0000000:67133-66/001/2017-1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20137, город Екатеринбург, пер.Парковый, 4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тоянное</w:t>
            </w:r>
          </w:p>
          <w:p>
            <w:pPr>
              <w:pStyle w:val="Normal"/>
              <w:ind w:right="57" w:hanging="0"/>
              <w:rPr/>
            </w:pPr>
            <w:r>
              <w:rPr/>
              <w:t>(бессрочное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Екатеринбу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писка из Единого государственного реестра недвижим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6:41:0702066: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66:41:0702066:16-66/001/2017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415"/>
        <w:gridCol w:w="4811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сновная общеобразовательная программа-образовательная программа дошкольного образования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0137, город Екатеринбург, пер.Парковый,41а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Физ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едметы, дисциплины (модули) в соответствии с учебным планом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Физкультурн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йка для спортивного инвентар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мейка гимнастическая – 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батут детск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бревно гимнастическое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енка гимнастическая -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палка гимнастическая – 2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палка гимнастическая малая – 20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ус 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калка спортивная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обруч малый – 1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обруч большой – 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мяч резиновый – 1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мяч резиновый малый – 20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 массажный 10 см. – 12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егли  - 2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 фитбольный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ат –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антели – 11 шт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ая площад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портивный комплекс на деревянных стойках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йка баскетбольная детска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имнастическое бревно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утбольные ворот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овые помещения: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1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цеброс 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ссажный коврик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резинов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обруч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усы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кал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оннель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и для метания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2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резиновый –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егли – 1 уп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кал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лажки – 2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врик массажный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3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пластмассовый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врик массажный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4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резинов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калка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врик массажный – 12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5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резиновый –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калка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егли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льцебро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остоме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антели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итбо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6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яч пластмассовый –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какалка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егли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ьцеброс – 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7 группы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-</w:t>
            </w:r>
            <w:r>
              <w:rPr/>
              <w:t>массажный коврик- 8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</w:t>
            </w:r>
            <w:r>
              <w:rPr/>
              <w:t>мяч резинов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</w:t>
            </w:r>
            <w:r>
              <w:rPr/>
              <w:t>скакалка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ьцебро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и массажные – 28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41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26 (2-й этаж)</w:t>
            </w:r>
          </w:p>
          <w:p>
            <w:pPr>
              <w:pStyle w:val="Style23"/>
              <w:ind w:left="41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29(1-й этаж)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 xml:space="preserve"> 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34(1-й этаж)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1(1-й этаж)</w:t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3(2-й этаж)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9(2-й этаж)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18(2-йэтаж)</w:t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</w:r>
          </w:p>
          <w:p>
            <w:pPr>
              <w:pStyle w:val="Style23"/>
              <w:ind w:left="417" w:right="57" w:hanging="0"/>
              <w:rPr/>
            </w:pPr>
            <w:r>
              <w:rPr/>
              <w:t>№</w:t>
            </w:r>
            <w:r>
              <w:rPr/>
              <w:t>32(2-й этаж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Социально-коммуникативное развитие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едметы, дисциплины (модули) в соответствии с учебным планом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овая деятельность, самообслуживание и элементарный бытовой тру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упповые помещения: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1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ь детская – 2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чик для одежды – 2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мья –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ная доска – 2 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енд информационн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ая стенка «Кораблик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игровой модуль «Магазин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ирма театр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укла -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ка для куко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для кукол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игровой набор «Парикмахерская»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Овощи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Фрукты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лефон 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ссовый аппарат 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рзина для продуктов 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лит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инструмен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шинки- 22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2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4-х местный –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ь детская – 25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чик для одежды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мья –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ная доска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безопасности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енд информ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ая стенка «Паровозик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модуль «Парикмахерская» 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модуль «Магазин»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, развивающие – 1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кукла – 3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роватка для куко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Магазин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Овощи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Фрукты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лежка под продукт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Парикмахерская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Строитель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тюг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ладильная до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уборк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шинки – 18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3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ь -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чик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мья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информ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ная до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витрина для книг –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енд информационный –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модуль «Парикмахерская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модуль «Магазин»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ая стенка «Теремок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, развивающие – 1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укла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ка для куко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для кукол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тюг детски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гладильна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шина стиральная –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инструментов –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- подставка для инструментов –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- набор «Парикмахер»-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>- машинки – 16 шт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4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енд информационн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игровая стенка «Лесенка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ла –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ка для куко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ка для куко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для куко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Овощ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Фрукт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лежка для продук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Строитель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Парикмахерская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шинки – 1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нструктор – 4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Оборудование 5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стенд информационн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игровая стенка «Теремок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ла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2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гладильная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тю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лежка для продук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 игровой набор «Дом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Парикмахера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Строитель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Магазин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 лото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центр «Автосервис – гараж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пластмассов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6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складушки 24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шкафчики – 20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скамейка - 4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стол информационный – 1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информационный стенд – 2 шт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- магнитная до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ая стенка «Лесенка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модуль «Магазин»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, развивающие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Доктор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Механик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укла -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ка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утюг 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ладильная доска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Овощ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Фрукт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Парикмахерская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Магазин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лефон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шинки – 1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7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ровать детская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чик для одежды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мья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ная дос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мплект мягкой мебел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стенд информационный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игровая стенка «Гусеница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тский пласт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йка для ряженья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укла - 5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роватка для кукол -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яска для кукол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игровой набор «Кухня» 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Доктор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овой набор «Овощи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Фрукты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овой набор «Магазин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абор строительный инструментов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шинки – 20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  <w:t xml:space="preserve">       № </w:t>
            </w:r>
            <w:r>
              <w:rPr/>
              <w:t>29 (1-ы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34(1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left="0" w:right="57" w:hanging="0"/>
              <w:rPr/>
            </w:pPr>
            <w:r>
              <w:rPr/>
              <w:t xml:space="preserve">   №</w:t>
            </w:r>
            <w:r>
              <w:rPr/>
              <w:t>1 (1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3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9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</w:t>
            </w:r>
            <w:r>
              <w:rPr/>
              <w:t>12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№</w:t>
            </w:r>
            <w:r>
              <w:rPr/>
              <w:t>32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Познавательное развитие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едметы, дисциплины (модули) в соответствии с учебным планом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витие сенсорной культуры и математических представлений, конструирование, развитие кругозора и познавательно-исследовательской деятельности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овые помещ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1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четный материал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кроскоп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омино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озаика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орте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а-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3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й коврик-пазл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животных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лобу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2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кроскоп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нструктор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ы – 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и-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3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й коврик-пазл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треш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мино «Транспорт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Блоки Дьенеш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лобу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лекции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Насекомые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3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кроскоп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озаи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звивающие игры – 1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и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й коврик-пазл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трешка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лекции – 3 шт.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4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лобу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есочные час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Насекомые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Животные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безопасност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озаи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ы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звивающие игры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и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3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й коврик-паз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лекции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5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игры дидактические, развивающие – 1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набор кубик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озаи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четный материал демонстрационный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ный пазл (геометрические фигуры)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абор животных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 деревянный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а рыбал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а магнитная рыбк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лобу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лекции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6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четный материал демонстрационный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орте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звивающие игр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озаи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злы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Животные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рево 4 сезон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и-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2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дидактический коврик-пазл – 1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орудование 7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приро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для экспериментирования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четный материал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звивающие игры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озаи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нструктор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-маркерная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3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й коврик-паз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трешка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«Насекомые»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абор «Животные» 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лекции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лобус –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абинет логопеда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пка дошкольника-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развивающая игра – 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нструкто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кубик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мино -1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29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4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(1-ы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9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12 (2-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32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8(2-й этаж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Речев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едметы, дисциплины (модули) в соответствии с учебным планом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Развитие речи, обучение грамоте, художественная литератур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овые помещения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1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мплект - ширма игрова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тская художественная литера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а-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3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убики-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ски маскарадные -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уклы для настольного театра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 2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льчиковый теат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атр «Би-Ба-Бо»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художественная литература – 29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ски маскарадные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ы для развития мелкой моторики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3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художественная литература – 1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е игры -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куклы для театра – 2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демонстрационный материал – 5 шт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 4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каф для пособи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е игры -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художественная литература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уклы для театра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шнуров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орудование 5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художественная литература – 1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емонстрационный материал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нуровк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идактические игры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ат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ы для развития мелкой моторики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6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художественная литература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нуровка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атр – 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7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итрина для книг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художественная литератур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нуровк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атр – 4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гры для развития мелкой моторики -1 шт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абинет логопеда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</w:t>
            </w:r>
            <w:r>
              <w:rPr/>
              <w:t>парт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зеркало настенное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ветильники настенные – 2 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- </w:t>
            </w:r>
            <w:r>
              <w:rPr/>
              <w:t>игры для развития мелкой моторики – 2 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-</w:t>
            </w:r>
            <w:r>
              <w:rPr/>
              <w:t xml:space="preserve"> зеркала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емонстрационный материал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пка дошкольника –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удочки для развития дыхания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звуковые карточки – 1 набо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етрячок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логовые карточки – 1 набо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звуковое домино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убики с буквами – 1 набо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29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4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3 (2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(2-й э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№</w:t>
            </w:r>
            <w:r>
              <w:rPr/>
              <w:t>8 (2-й этаж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едметы, дисциплины (модули) в соответствии с учебным планом: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Музыка, рисование, лепка, аппликация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зыкальн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с декоративной росписью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с декоративной росписью – 6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ирма наполь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электронное пианино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- музыкальный центр </w:t>
            </w:r>
            <w:r>
              <w:rPr>
                <w:lang w:val="en-US"/>
              </w:rPr>
              <w:t>Philips</w:t>
            </w:r>
            <w:r>
              <w:rPr/>
              <w:t xml:space="preserve"> -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персонажей кукольного театра «Би-ба-бо» - 1 копмл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олокольчики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бубенчик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треугольник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маракас – 4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силофон – 1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металлофон – 2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трещотка – 1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 xml:space="preserve"> </w:t>
            </w:r>
            <w:r>
              <w:rPr/>
              <w:t>- ложки – 25 компл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погремушка – 8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султанчик – 50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шапочки – 12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цветы-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бусы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рылья – 12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муляжи морковка – 12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гусеницы – 12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лавесы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подушки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флажки – 2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гонзики – 4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шапочки – грибы – 3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карнавальные маски – 15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арнавальные костюмы – 4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кукла-перчатка – 9 шт.</w:t>
            </w:r>
          </w:p>
          <w:p>
            <w:pPr>
              <w:pStyle w:val="Normal"/>
              <w:ind w:left="139" w:right="57" w:hanging="0"/>
              <w:rPr/>
            </w:pPr>
            <w:r>
              <w:rPr/>
              <w:t>- кукла Би-ба-бо – 16 шт.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упповые помещения: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1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ольный теат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ширма настольна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ове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асок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трафаре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трибуты для уголка «Ряжения»-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2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5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2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ольный теат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настольный теат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4-х местный –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оска магнитно-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ски маскарадные –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.инструментов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рафарет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стюм для сюжетно-ролевых игр – 5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5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3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ольный теат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монстрацион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1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рафарет – 1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ком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5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борудование 4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укольный теат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8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5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укольный теат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йка для кукольного теат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кошник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еер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1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8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уголок ряженья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>
                <w:b/>
              </w:rPr>
              <w:t>Оборудование 6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тский 2-х местный – 1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ирма для теат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0 копм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орудование 7 групп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кукольный театр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детский 2-х местный –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стул детский – 28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магнитно - маркерная –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- ковер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ски – 2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льчиковый театр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театр на палочке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ниги детские – 3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абор музыкальных инструментов – 1 компл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стюм для ряже6нья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анцелярские принадлежности – 28 копмл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2 (1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29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4 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(1-ы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 (2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9 (2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2 (2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32(2-й этаж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общеобразовательная программа - дополнительная общеразвивающая программа художественной направленности для детей дошкольного возраста (4-7 лет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Театральная студ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орудование музыкального зала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электронное пианино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зыкальный центр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– 1шт</w:t>
            </w:r>
          </w:p>
          <w:p>
            <w:pPr>
              <w:pStyle w:val="Normal"/>
              <w:ind w:right="57" w:hanging="0"/>
              <w:rPr/>
            </w:pPr>
            <w:r>
              <w:rPr/>
              <w:t>- стол детский с декоративной росписью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 детский с декоративной росписью – 6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ирма напольная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ширма настольная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ленты на кольце -1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лента для танца – 8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имнастический коврик – 2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эластичная лента – 1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стюмы – 1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алстук-бабочка- 15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алстук-бабочка малые – 24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алстук -бабочка – бархат – 7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лпаки гномов- 14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ерчатки белые – 9 па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гирлянда цветов-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бодки  - 1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латочки белые – 6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латочки разноцветные.- 34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бантики шар- 1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анталоны – 9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№</w:t>
            </w:r>
            <w:r>
              <w:rPr/>
              <w:t>32 (1-й этаж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аздел 3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. Сведения о помещении с соответствующими условиями для работы медицин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43"/>
        <w:gridCol w:w="2671"/>
        <w:gridCol w:w="1440"/>
        <w:gridCol w:w="1962"/>
        <w:gridCol w:w="1842"/>
        <w:gridCol w:w="1299"/>
        <w:gridCol w:w="2103"/>
        <w:gridCol w:w="1560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рганизации,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620137, город Екатеринбург, пер Парковый, 41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этаж, № 21-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дицинский кабинет- 11,0 кв.м № 2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цедурный кабинет – 56,9кв.м № 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анитарная комната- 5,0 кв.м. №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еративное управ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епартамент по управлению муниципальным имуществом Администрации  города Екатери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писка из Единого государственного реестра недвижимости от 17.05.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147 от 02.07.2015 года, срок действия договора на неопределенный с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новалов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245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3:00Z</dcterms:created>
  <dc:creator>elena shcheglova</dc:creator>
  <dc:description/>
  <cp:keywords/>
  <dc:language>en-US</dc:language>
  <cp:lastModifiedBy>Пользователь</cp:lastModifiedBy>
  <cp:lastPrinted>2018-10-08T11:34:00Z</cp:lastPrinted>
  <dcterms:modified xsi:type="dcterms:W3CDTF">2025-03-17T07:29:00Z</dcterms:modified>
  <cp:revision>28</cp:revision>
  <dc:subject/>
  <dc:title>СПРАВКА</dc:title>
</cp:coreProperties>
</file>