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43"/>
      </w:tblGrid>
      <w:tr>
        <w:trPr>
          <w:trHeight w:val="1978" w:hRule="atLeast"/>
        </w:trPr>
        <w:tc>
          <w:tcPr>
            <w:tcW w:w="1025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№ 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образовании по образователь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катеринбург                                                                                                                                             «___» ______________  2025 г.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Муниципальное  автономное дошкольное образовательное учреждение детский сад № 571 (МАДОУ   детский сад № 571), осуществляющее образовательную деятельность по образовательным программам дошкольного образования на основа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цензии №ЛО35-01277-66/00194233 от 19.10.2018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данной Министерством общего и профессионального образования Свердловской области; именуемое в дальнейшем «Исполнитель», 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 xml:space="preserve">в лице  заведующего Грудцыной Анны Геннадьевны  действующего на основании Устава, с одной стороны  и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u w:val="single"/>
                <w:lang w:eastAsia="ru-RU"/>
              </w:rPr>
              <w:t>____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уемый (-ая) в дальнейшем «Заказчик», в интереса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 ребенка,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нуемый в дальнейшем «Воспитанник», совместно именуемые Стороны, заключили настоящий Договор о нижеследующ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едерального закона от 29 декабря 2012 г. №273-ФЗ «Об образовании в Российской Федерации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чна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разовательной программы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освоения образовательной программы (продолжительность обучения) на момент подписания настоящего Договора составляе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5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пребывания Воспитанника в образовательной организации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лный день – 10,5 ч, с 7.30 до 18.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нник зачисляется в группу общеразвивающей направленности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ТОРОН</w:t>
            </w:r>
          </w:p>
        </w:tc>
      </w:tr>
      <w:tr>
        <w:trPr>
          <w:trHeight w:val="237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ИТЕЛЬ  ВПРА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о осуществлять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щищать права, честь и достоинство Воспитанника. Следить за соблюдением его прав родителям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ными представител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время карантина, в летний период, в случае отсутствия воспитателя или помощника воспитателя по уважительной причине, переводить Воспитанника в другую групп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ть Воспитаннику дополнительные образовательные услуги (за рамками образовательной деятельност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(иные права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 ВПРА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от Исполнителя информ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организации и обеспечения надлежащего исполнения услуг, предусмотренным разде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 осуществление образовательной деятельности, правами и   обязанностями Воспитанника и Заказч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ся с Воспитанником в образовательной организации в период его адаптации в течение: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</w:tc>
      </w:tr>
      <w:tr>
        <w:trPr>
          <w:trHeight w:val="635" w:hRule="atLeast"/>
        </w:trPr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(принимать участие в деятельности)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 (Части 5-7 статьи 65 Федерального закона от 29.12.2012 г №273-ФЗ «Об образовании в РФ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(иные права Заказчика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ОБЯЗАН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надлежащее предоставление услуг, предусмотренных разде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полном объеме в соответствии с ФГОС дошкольного образования, ФОП ДО и условиями настоящего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Ф от 01.02.1992 г. №2300-1 «О защите прав потребителей» и Федеральным законом от 29.12.2012 г. №273-ФЗ «Об образовании в РФ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 особенност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 здоровь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ть Воспитанника по образовательной программе, предусмотренной пунктом 1.3. настоящего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реализацию образовательной программы средствами обучения и воспитания (пункт 26 статьи 2 ФЗ от 29.12.2012 г. №273-ФЗ «Об образовании в РФ»)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вать Воспитанника необходимым сбалансированным питание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ить Воспитанника в следующую возрастную групп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ить Заказчика за 1 месяц о нецелесообразности оказания Воспитаннику образовательной услуги в объеме, предусмотренном разде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ОБЯЗАН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 определенными в разде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а также плату за  присмотр и уход за Воспитанником в размере и порядке, определенными в разде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стоящего Договор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Воспитанника в МАДОУ детский сад № 571 и в период действия настоящего Договора своевременно предоставлять Исполнителю все необходимые документы, предусмотренные Уставом МАДОУ детский сад № 57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посещение Воспитанником образовательной организации согласно правилам внутреннего распорядка Исполн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ировать исполнителя о предстоящем отсутствии Воспитанника в образовательной организации или его болезни. (в течение одного дня до 12.00)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 не допускать посещение образовательного учреждения Воспитанником в период заболе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ть медицинское заключение (медицинскую справку) (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.09.2020 г. №28 (зарегистрировано Министерством юстиции РФ 18.12.2020 г., регистрационный №61573) которые действуют до 1 января 2027 г.)  после  перенесенного заболевания, а также отсутствия ребенка более 5 календарных дней (за исключением выходных и праздничных дней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ЗМЕР, СРОКИ И ПОРЯДОК ОПЛАТЫ ЗА ПРИСМОТР И УХОД ЗА ВОСПИТАННИКОМ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услуг Исполнителя по присмотру и уходу за Воспитанником (далее – родительская плата) составляе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760,00 рублей в группах полного дня пребывания (в течении 10,5 часов)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основании Распоряжения Управления образования Администрации города Екатеринбурга от 27.12.2024 г. № 2533/46/36 «Об установлении платы взимаемой с родителей 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 ежемесячно  вносит  родительскую плату за присмотр и уход за Воспитанником, указанную 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е 3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тоящего Договора, в су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0(три тысячи семьсот шес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роизводится в 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10 числа текущего месяц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 (Пункт 8 Правил направления средств (части средств) материнского (семейного) капитала на получение образования ребенком (детьми)  и осуществление иных связанных с получением образования ребенком (детьми) расходов, утвержденных постановлением Правительства РФ от 24.12.2007 г. №926 (далее – Правила №926)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СТЬ ЗА НЕИСПОЛНЕНИЕ ИЛИ НЕНАДЛЕЖАЩЕЕ ИСПОЛНЕНИЕ ОБЯЗАТЕЛЬСТВ ПО ДОГОВОРУ, ПОРЯДОК РАЗРЕШЕНИЯ СПО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Ф и настоящим Договор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ИЗМЕНЕНИЯ И РАСТОРЖЕН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Ф, в том числе в случае невыполнения обязанностей Заказчика, предусмотренных настоящим Договоро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вступает в силу со дня его подписания Сторонами и действует до «____»____________2025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й Договор составлен в экземплярах, имеющих равную юридическую силу, по одному для каждой из Сторо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роны обязуются письменно извещать друг друга о смене реквизитов, адресов и иных существенных измене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ы, не урегулированные путем переговоров, разрешаются в судебном порядке, установленном законодательств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условий настоящего Договора Стороны руководствуются законодательством Р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И ПОДПИСИ СТОР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769"/>
              <w:gridCol w:w="2326"/>
            </w:tblGrid>
            <w:tr>
              <w:trPr/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  <w:t>Исполнитель</w:t>
                  </w:r>
                </w:p>
                <w:p>
                  <w:pPr>
                    <w:pStyle w:val="Standard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Муниципальное автономное дошкольное образовательное учреждение детский сад №571</w:t>
                  </w:r>
                </w:p>
                <w:p>
                  <w:pPr>
                    <w:pStyle w:val="Standard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620137, г. Екатеринбург, пер. Парковый, 41а</w:t>
                  </w:r>
                </w:p>
                <w:p>
                  <w:pPr>
                    <w:pStyle w:val="Standard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Тел. 286-64-79, 286-64-78</w:t>
                  </w:r>
                </w:p>
                <w:p>
                  <w:pPr>
                    <w:pStyle w:val="Standard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ИНН 6670319805/КПП 6670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ГРН 1156658044663</w:t>
                  </w:r>
                </w:p>
                <w:p>
                  <w:pPr>
                    <w:pStyle w:val="Standard"/>
                    <w:rPr>
                      <w:rFonts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/>
                    </w:rPr>
                    <w:t xml:space="preserve">Департамент финансов г. Екатеринбурга (МАДОУ детский  сад № 571, л/с </w:t>
                  </w:r>
                  <w:r>
                    <w:rPr>
                      <w:rFonts w:cs="Times New Roman"/>
                      <w:sz w:val="18"/>
                      <w:szCs w:val="18"/>
                      <w:lang w:val="ru-RU"/>
                    </w:rPr>
                    <w:t>69062004101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ведующий _________      А.Г. Грудцы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ind w:right="170" w:hanging="0"/>
                    <w:jc w:val="center"/>
                    <w:rPr>
                      <w:rFonts w:eastAsia="Times New Roman" w:cs="Times New Roman"/>
                      <w:b/>
                      <w:b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/>
                      <w:b/>
                      <w:sz w:val="16"/>
                      <w:szCs w:val="16"/>
                      <w:u w:val="single"/>
                      <w:lang w:val="ru-RU"/>
                    </w:rPr>
                    <w:t>Заказчик</w:t>
                  </w:r>
                </w:p>
                <w:p>
                  <w:pPr>
                    <w:pStyle w:val="Standard"/>
                    <w:ind w:right="170" w:hanging="0"/>
                    <w:jc w:val="center"/>
                    <w:rPr>
                      <w:rFonts w:ascii="Calibri" w:hAnsi="Calibri" w:eastAsia="Times New Roman" w:cs="Times New Roman"/>
                      <w:b/>
                      <w:b/>
                      <w:sz w:val="16"/>
                      <w:szCs w:val="16"/>
                      <w:u w:val="single"/>
                      <w:lang w:val="ru-RU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О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  <w:t>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ные данные: 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№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Контактный телефон:____________________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одпись___________(_______________________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7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  <w:t>Воспитанник</w:t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78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Уставом, лицензией на осуществление образовательной деятельности МАДОУ детский сад № 571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АДОУ   детский сад № 571  ознакомле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     ________________     «______» ___________________ 2025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Второй экземпляр на руки получил(-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     ________________     «______» ___________________ 2025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1" w:leader="none"/>
                <w:tab w:val="left" w:pos="83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Нинель</dc:creator>
  <dc:description/>
  <cp:keywords/>
  <dc:language>en-US</dc:language>
  <cp:lastModifiedBy>Пользователь Windows</cp:lastModifiedBy>
  <cp:lastPrinted>2024-02-06T12:46:00Z</cp:lastPrinted>
  <dcterms:modified xsi:type="dcterms:W3CDTF">2024-12-28T07:52:00Z</dcterms:modified>
  <cp:revision>125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C0767A7A4B61ADAAD9876A719D1B_12</vt:lpwstr>
  </property>
  <property fmtid="{D5CDD505-2E9C-101B-9397-08002B2CF9AE}" pid="3" name="KSOProductBuildVer">
    <vt:lpwstr>1049-12.2.0.13489</vt:lpwstr>
  </property>
</Properties>
</file>