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Рекомендации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чем учитель-логопед дает задания?»</w:t>
      </w:r>
    </w:p>
    <w:p>
      <w:pPr>
        <w:pStyle w:val="Normal"/>
        <w:jc w:val="both"/>
        <w:rPr/>
      </w:pPr>
      <w:r>
        <w:rPr/>
        <w:tab/>
        <w:t>Для успешной коррекционной работы  необходимо взаимодействие учителя-логопеда, воспитателей и, конечно, родителей.  Очень важно закреплять полученные на логопедических занятиях знания и  умения не только в группе, но и дома. Это дает возможность ребенку использовать новые  навыки в обычной жизни.</w:t>
      </w:r>
    </w:p>
    <w:p>
      <w:pPr>
        <w:pStyle w:val="Normal"/>
        <w:jc w:val="both"/>
        <w:rPr/>
      </w:pPr>
      <w:r>
        <w:rPr/>
        <w:tab/>
        <w:t>Выполнение дома определенных видов работы по заданию учителя-логопеда дисциплинирует ребенка и подготавливают к ответственному выполнению будущих школьных домашних заданий.</w:t>
      </w:r>
    </w:p>
    <w:p>
      <w:pPr>
        <w:pStyle w:val="Normal"/>
        <w:jc w:val="both"/>
        <w:rPr/>
      </w:pPr>
      <w:r>
        <w:rPr/>
        <w:tab/>
        <w:t>Комплекс заданий подбирается для ребенка индивидуально, с учетом речевого заключения, степени выраженности речевого нарушения, динамики преодоления нарушения, и т. д.</w:t>
      </w:r>
    </w:p>
    <w:p>
      <w:pPr>
        <w:pStyle w:val="Normal"/>
        <w:jc w:val="both"/>
        <w:rPr/>
      </w:pPr>
      <w:r>
        <w:rPr/>
        <w:tab/>
        <w:t xml:space="preserve">Основное задание для всех детей, посещающих логопункт, это выполнение арктиуляционной гимнастики. С помощью нее идет подготовка артикуляционного аппарата  для постановки звуков.  На просторах интернета можно выбрать любой ролик, который </w:t>
      </w:r>
      <w:r>
        <w:rPr>
          <w:rFonts w:cs="Times New Roman"/>
        </w:rPr>
        <w:t>понравится Вам и Вашему ребенк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Мне нравится артикуляционная гимнастика Юлии Дако. </w:t>
      </w:r>
      <w:hyperlink r:id="rId2">
        <w:r>
          <w:rPr>
            <w:rStyle w:val="InternetLink"/>
            <w:rFonts w:cs="Times New Roman"/>
          </w:rPr>
          <w:t>https://www.youtube.com/watch?v=S_jnFZIopeo</w:t>
        </w:r>
      </w:hyperlink>
      <w:r>
        <w:rPr>
          <w:rFonts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ую гимнастику желательно выполнять ежедневно, минимум два раза в день. Упражнения лучше делать перед зеркалом, для лучшего зрительного контроля. Добиваемся четкого и точного выполнения артикуляционных движений.</w:t>
      </w:r>
    </w:p>
    <w:p>
      <w:pPr>
        <w:pStyle w:val="Normal"/>
        <w:jc w:val="both"/>
        <w:rPr/>
      </w:pPr>
      <w:r>
        <w:rPr>
          <w:rFonts w:cs="Times New Roman"/>
        </w:rPr>
        <w:tab/>
        <w:t>Когда на занятиях звук поставлен, то переходим к его автоматизации в слогах, одновременно учимся управлять своим голосом и отрабатываем умение расставлять интонационные ударения. Затем автоматизируем звук в словах, предложениях, усложняя задания, например, одновременно отрабатываем понимание грамматических форм. И затем дифференцируем  звук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едлагаю несколько вариантов игр для выполнения домашних заданий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Словарный материал для автоматизации звуков дети получают в конце каждого занятия. В видео по ссылке покажу некоторые варианты, как можно в игре автоматизировать звуки </w:t>
      </w:r>
      <w:hyperlink r:id="rId3">
        <w:r>
          <w:rPr>
            <w:rStyle w:val="InternetLink"/>
            <w:rFonts w:eastAsia="Calibri" w:cs="Times New Roman"/>
            <w:color w:val="0563C1"/>
            <w:kern w:val="0"/>
            <w:u w:val="single"/>
            <w:lang w:eastAsia="en-US" w:bidi="ar-SA"/>
          </w:rPr>
          <w:t>https://cloud.mail.ru/public/mkeD/FhtXwmMqm</w:t>
        </w:r>
      </w:hyperlink>
      <w:r>
        <w:rPr>
          <w:rFonts w:eastAsia="Calibri" w:cs="Times New Roman"/>
          <w:kern w:val="0"/>
          <w:lang w:eastAsia="en-US" w:bidi="ar-SA"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риятного времяпрепровожд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_jnFZIopeo" TargetMode="External"/><Relationship Id="rId3" Type="http://schemas.openxmlformats.org/officeDocument/2006/relationships/hyperlink" Target="https://cloud.mail.ru/public/mkeD/FhtXwmMq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8:00Z</dcterms:created>
  <dc:creator/>
  <dc:description/>
  <cp:keywords/>
  <dc:language>en-US</dc:language>
  <cp:lastModifiedBy>Пользователь Windows</cp:lastModifiedBy>
  <dcterms:modified xsi:type="dcterms:W3CDTF">2023-12-15T06:26:00Z</dcterms:modified>
  <cp:revision>3</cp:revision>
  <dc:subject/>
  <dc:title/>
</cp:coreProperties>
</file>