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38"/>
        <w:gridCol w:w="420"/>
        <w:gridCol w:w="3006"/>
        <w:gridCol w:w="436"/>
        <w:gridCol w:w="2656"/>
      </w:tblGrid>
      <w:tr>
        <w:trPr/>
        <w:tc>
          <w:tcPr>
            <w:tcW w:w="10266" w:type="dxa"/>
            <w:gridSpan w:val="6"/>
            <w:tcBorders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образован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катеринбург                                                                                                                                                           «___» ________ 201__ г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6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Муниципальное  автономное дошкольное образовательное учреждение детский сад № 571 (МАДОУ        детский сад № 571), осуществляющее образовательную деятельность на основ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нзии от 17.11.2015г. серия 66Л01 № 0004447, выданной Министерством общего и профессионального образования Свердловской области;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 лице  заведующего Грудцыной Анны Геннадьевны  действующего на основании Устава, с одной стороны и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ФИО ребенка, дата рождения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уемый в дальнейшем «Воспитанник», совместно именуемые стороны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ом договора являются оказание МАДОУ детский сад № 571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 детский сад № 571, присмотр и уход за Воспитанником.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      </w:r>
          </w:p>
        </w:tc>
      </w:tr>
      <w:tr>
        <w:trPr>
          <w:trHeight w:val="884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 </w:t>
            </w:r>
          </w:p>
        </w:tc>
      </w:tr>
      <w:tr>
        <w:trPr>
          <w:trHeight w:val="237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чная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программы: основная общеобразовательная программа дошкольного образования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своения образовательной программы: 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пребывания Воспитанника в МАДОУ детский сад № 571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день – 10,5 ч, с 7.30 до 18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нник зачисляется в группу общеразвивающей направленност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№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ТОРОН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 ВПРАВЕ: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Уставом Исполнителя, лицензией на осуществление образовательной деятельности, с образовательными программами и другими документами, регламентирующими деятельность МАДОУ детский сад № 571 и осуществление образовательной деятельности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ом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щать права и законные интересы обучающихся (воспитанников)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информацию обо всех видах планируемых обследований (медицинских, психологических, психолого-педагогических) обучающихся (воспитанников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управлении МАДОУ детский сад № 571, в форме, определяемой Уставом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овать на психолого-медико-педагогическом консилиуме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енсацию родительской платы в размере, предусмотренном статьей 65 Федерального закона «273-ФЗ «Об образовании в Российской Федерации»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имеет право на обжалование действий (бездействия) должностного лица Исполнителя в следующих случаях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роков реализации образовательной программы;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Исполнителя от выполнения функций, связанных с его основным видом деятельности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(бездействие) Исполнителя могут быть направлены начальнику Управления образования Администрации Кировского района города Екатеринбурга (по электронной почте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instrText xml:space="preserve"> HYPERLINK "https://mail.yandex.ru/?uid=273128517&amp;login=mbdou352" \l "compose?to=kirupro@mail.ru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6"/>
                <w:szCs w:val="16"/>
                <w:shd w:fill="FFFFFF" w:val="clear"/>
              </w:rPr>
              <w:t>kirupro@mail.ru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ли подаваться по адресу: 620062, Свердловская область, г. Екатеринбург, ул. Первомайская, д.75) или начальнику Департамента образования Администрации города Екатеринбурга по электронной почте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edusec@eduekb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 почте или подаваться лично по адресу: 620014, Свердловская область, г.Екатеринбург, пр. Ленина, д. 24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0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организации и проведении совместных мероприятий с детьми в МАДОУ детский сад № 571 (утренники, развлечения, физкультурные праздники, досуги, дни здоровья и др.)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1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вать (принимать участие в деятельности) коллегиальных органов управления, предусмотренных Уставом МАДОУ детский сад № 57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Заказчику доступ к информации для ознакомления с Уставом МАДОУ детский сад № 571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ом 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ть Воспитанника по образовательной программе, предусмотренной </w:t>
            </w:r>
            <w:hyperlink w:anchor="Par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вать    Воспитанника    необходимым    сбалансирован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разовым пит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графиком, утвержденным заведующим МАДОУ детский сад № 571</w:t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Воспитанника в следующую возрастную группу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сти ребёнка до «___» _______________ года в группу. 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 вносить плату за предоставляемые Воспитаннику услуги за присмотр и уход за Воспитанником. </w:t>
            </w:r>
          </w:p>
        </w:tc>
      </w:tr>
      <w:tr>
        <w:trPr>
          <w:trHeight w:val="80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оспитанника в МАДОУ детский сад № 571 и в период действия настоящего Договора своевременно предоставлять Исполнителю все необходимые документы, предусмотренные Уставом МАДОУ детский сад № 57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6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РАЗМЕР, СРОКИ И ПОРЯДОК ОПЛАТЫ ЗА ПРИСМОТР И УХОД ВОПИТАННИК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определения платы за присмотр и уход за Воспитанником (далее родительская плата)  устанавливается Администрацией города Екатеринбурга в лице Департамента образования. Размер родительской пла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ставляет 307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,00 рублей в группах полного дня пребывания (в течении 10,5 часов)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основании Распоряжения Управления образования Администрации города Екатеринбурга от 18.11.2016 г. № 2542/46/36 «Об установлении платы взимаемой с родителей 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».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е родительской платы производится из расчета фактически оказанной услуги по присмотру и уходу.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ежемесячно  вносит  родительскую плату за присмотр и уход за Воспитанником, указанную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3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су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ри тысячи семьдесят)  рублей 00 копеек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изводится в срок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числа текущего меся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СТОРОН.</w:t>
            </w:r>
          </w:p>
        </w:tc>
      </w:tr>
      <w:tr>
        <w:trPr>
          <w:trHeight w:val="643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ДЕЙСТВИЯ И ПОРЯДОК РАСТОРЖЕНИЯ ДОГОВОРА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договора об образовании с «____»____________201___ года по «_____» _________  20____ года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тношения прекращаются на основании локального акта МАДОУ детский сад № 571 «Правила и основания перевода и прекращения образовательных отношений» между Заказчиком и Исполнителем в случае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я образования (завершение обучения)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: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нициативе Заказчика, в том числе в случае перевода обучающегося (воспитанника) для продолжения освоения основной общеобразовательной программы дошкольного образования в другое МДОУ, осуществляющего образовательную деятельность;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достижением обучающимся (воспитанником) предельного возраста, установленного для данного типа образовательной организации (7/8лет);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инициативе Исполнителя,  в случае установления нарушения порядка приема в МАДОУ детский сад № 571, повлекшее незаконное зачисление обучающегося (воспитанника) в МАДОУ детский сад № 571; 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836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указанного обучающегося (воспитанника)  перед МАДОУ детский сад № 571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м для прекращения образовательных отношений является приказ  Исполнителя об отчислении обучающегося (воспитанника), распорядительный 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      </w:r>
          </w:p>
        </w:tc>
      </w:tr>
      <w:tr>
        <w:trPr>
          <w:trHeight w:val="647" w:hRule="atLeast"/>
        </w:trPr>
        <w:tc>
          <w:tcPr>
            <w:tcW w:w="1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А, РЕКВИЗИТЫ И ПОДПИСИ СТОРОН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755"/>
        <w:gridCol w:w="2091"/>
      </w:tblGrid>
      <w:tr>
        <w:trPr>
          <w:trHeight w:val="27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полнитель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е автономное дошкольное образовательное учреждение детский сад №571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620137, г. Екатеринбург, пер. Парковый, 41а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ел. 286-64-79, 286-64-78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ИК 046577001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/с 40701810900003000001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ральский ГУ банка России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НН 6670319805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ПП 667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56658044663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епартамент финансов г. Екатеринбурга (МАДОУ детский  сад № 571, л/</w:t>
            </w:r>
            <w:r>
              <w:rPr>
                <w:rFonts w:cs="Times New Roman"/>
                <w:sz w:val="18"/>
                <w:szCs w:val="18"/>
                <w:lang w:val="ru-RU"/>
              </w:rPr>
              <w:t>69062104101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_________      А.Г. Груд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u w:val="single"/>
                <w:lang w:val="ru-RU"/>
              </w:rPr>
              <w:t>Заказчик</w:t>
            </w:r>
          </w:p>
          <w:p>
            <w:pPr>
              <w:pStyle w:val="Standard"/>
              <w:ind w:right="170" w:hanging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сто регистрации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то фактического прожива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актный телефон :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____________(_______________________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оспит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 Уставом, лицензией на осуществление образовательной деятельности МАДОУ детский сад № 571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АДОУ   детский сад № 571  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___» ___________________ 20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д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торой экземпляр родительского договора получен на ру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________________     «_____» _____________________ 201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расшифровка             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1:00Z</dcterms:created>
  <dc:creator>Нинель</dc:creator>
  <dc:description/>
  <cp:keywords/>
  <dc:language>en-US</dc:language>
  <cp:lastModifiedBy>user</cp:lastModifiedBy>
  <cp:lastPrinted>2018-10-24T09:32:00Z</cp:lastPrinted>
  <dcterms:modified xsi:type="dcterms:W3CDTF">2019-10-03T09:01:00Z</dcterms:modified>
  <cp:revision>11</cp:revision>
  <dc:subject/>
  <dc:title>г</dc:title>
</cp:coreProperties>
</file>