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NoSpacing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 Свердловской области введены QR-код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сещение гражданами, достигшими возраста 18 лет, некоторых зданий и сооружений допускается только при наличии у таких граждан QR-кода, подтверждающего, что гражданину проведена профилактическая прививка. С 25 октября 2021 года - при посещении зданий, строений, сооружений (помещений в них) (a) государственных органов Свердловской области, (b) органов местного самоуправления муниципальных образований, расположенных на территории Свердловской области, (c) государственных учреждений Свердловской области и (d) муниципальных учреждений, осуществляющих материально-техническое и социально-бытовое обеспечение деятельности указанных органов (в том числе работниками этих учреждений); (e) музеев, (f) библиотек, (g) выставочных центров; (h) объектов физкультуры и спорта (за исключением профессиональных спортивных клубов, объектов спорта образовательных организаций); С 8 ноября 2021 года - при посещении зданий, строений, сооружений (помещений в них) (i) театров, (k) концертных организаций, (l) филармоний; (m) кинотеатров (кинозалов) и иных организаций, осуществляющих публичную демонстрацию фильмов; (n) дворцов и домов культуры; (o) салонов красоты; (p) баз отдыха, домов отдыха, санаторно-курортных организаций (санаторие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3.10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Указ Губернатора Свердловской области от 13.10.2021 N 598-УГ</w:t>
        </w:r>
      </w:hyperlink>
    </w:p>
    <w:p>
      <w:pPr>
        <w:pStyle w:val="NoSpacing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етевая форма обуче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ъяснены особенности использования сетевой формы реализации образовательных программ в колледжах и техникум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31, октябрь, 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просвещения России от 24.07.2021 N 05-99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получение налогового уведомления налогоплательщико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сли до 1 ноября налогоплательщик не получит налоговое уведомление, ему целесообразно заблаговременно проинформировать об этом налоговый орган либо направить информацию через личный кабинет налогоплательщика или интернет-сервис "Обратиться в ФНС России".</w:t>
      </w:r>
    </w:p>
    <w:p>
      <w:pPr>
        <w:pStyle w:val="Pta000038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акцинация обучающихс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тсутствие прививки от коронавирусной инфекции у обучающихся не должно приводить к ограничению их прав на обучение и проживани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31, октябрь, 2021</w:t>
      </w:r>
    </w:p>
    <w:p>
      <w:pPr>
        <w:pStyle w:val="Pta000038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обрнауки России от 26.08.2021 N 7/1585-О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Граждане могут пройти бесплатную вакцинацию в частных медицинских учреждениях, работающих по ОМС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1</w:t>
      </w:r>
    </w:p>
    <w:p>
      <w:pPr>
        <w:pStyle w:val="Pta000036"/>
        <w:spacing w:lineRule="atLeast" w:line="302" w:before="0" w:after="0"/>
        <w:jc w:val="both"/>
        <w:rPr/>
      </w:pPr>
      <w:hyperlink r:id="rId7">
        <w:r>
          <w:rPr>
            <w:rStyle w:val="InternetLink"/>
            <w:u w:val="single"/>
          </w:rPr>
          <w:t>Постановление Правительства РФ от 05.10.2021 N 1688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ерабочие дни в октябре и ноябре 2021.</w:t>
      </w:r>
    </w:p>
    <w:p>
      <w:pPr>
        <w:pStyle w:val="Normal"/>
        <w:keepNext w:val="true"/>
        <w:rPr/>
      </w:pPr>
      <w:r>
        <w:rPr>
          <w:sz w:val="24"/>
          <w:szCs w:val="24"/>
        </w:rPr>
        <w:t>С 30 октября по 7 ноября 2021 г. включительно на территории РФ устанавливаются нерабочие дни с сохранением за работниками заработной платы. Руководители субъектов РФ, исходя из санитарно-эпидемиологической обстановки и особенностей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каждом конкретном регионе, вправе установить дополнительные нерабочие дни до 30 октября 2021 г. и (или) продлить их после 7 ноября 2021 г. с сохранением за работниками заработной платы. Правительству РФ и руководителям субъектов РФ надлежит предусмотреть предоставление мер поддержки субъектам малого и среднего предпринимательства и социально ориентированным некоммерческим организациям, осуществляющим деятельность в отраслях российской экономики, наиболее пострадавших в результате распространения коронавирусной инфекции и установлением нерабочих дней в октябре - ноябре 2021 г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8">
        <w:r>
          <w:rPr>
            <w:rStyle w:val="InternetLink"/>
            <w:bCs/>
            <w:spacing w:val="-2"/>
            <w:sz w:val="24"/>
            <w:szCs w:val="24"/>
          </w:rPr>
          <w:t>Указ Президента РФ от 20.10.2021 № 595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документов, необходимых для назначения и перерасчета пенсий различных видов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еречень включает в себя документы, необходимые для установления страховой пенсии, установления и перерасчета размера фиксированной выплаты к страховой пенсии (с учетом повышения фиксированной выплаты к страховой пенсии), назначения накопительной пенсии, установления пенсии по государственному пенсионному обеспечению (кроме пенсии за выслугу лет федеральным государственным гражданским служащим). Приказ вступает в силу с 1 января 2022 г., за исключением отдельных положений, вступающих в силу в более поздние сроки.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spacing w:val="-2"/>
            <w:sz w:val="24"/>
            <w:szCs w:val="24"/>
          </w:rPr>
          <w:t>Приказ Минтруда России от 04.08.2021 № 538н</w:t>
        </w:r>
      </w:hyperlink>
    </w:p>
    <w:p>
      <w:pPr>
        <w:pStyle w:val="Normal"/>
        <w:keepNext w:val="true"/>
        <w:autoSpaceDE w:val="false"/>
        <w:spacing w:before="320" w:after="0"/>
        <w:rPr/>
      </w:pPr>
      <w:r>
        <w:rPr>
          <w:b/>
          <w:bCs/>
          <w:spacing w:val="-2"/>
          <w:sz w:val="24"/>
          <w:szCs w:val="24"/>
        </w:rPr>
        <w:t xml:space="preserve">Расширен перечень профессий, подлежащих обязательной вакцинации против </w:t>
      </w:r>
      <w:r>
        <w:rPr>
          <w:b/>
          <w:bCs/>
          <w:spacing w:val="-2"/>
          <w:sz w:val="24"/>
          <w:szCs w:val="24"/>
          <w:lang w:val="en-US"/>
        </w:rPr>
        <w:t>COVID</w:t>
      </w:r>
      <w:r>
        <w:rPr>
          <w:b/>
          <w:bCs/>
          <w:spacing w:val="-2"/>
          <w:sz w:val="24"/>
          <w:szCs w:val="24"/>
        </w:rPr>
        <w:t>-19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бновлен документ по обязательной вакцинации в Свердловской области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Работающим на основании трудового договора, гражданско-правового договора в организациях, у индивидуальных предпринимателей, осуществляющих деятельность в сфере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bookmarkStart w:id="3" w:name="Par1"/>
      <w:bookmarkEnd w:id="3"/>
      <w:r>
        <w:rPr>
          <w:rFonts w:eastAsia="Calibri"/>
          <w:sz w:val="24"/>
          <w:szCs w:val="24"/>
        </w:rPr>
        <w:t>1.1.1. Образова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bookmarkStart w:id="4" w:name="Par2"/>
      <w:bookmarkEnd w:id="4"/>
      <w:r>
        <w:rPr>
          <w:rFonts w:eastAsia="Calibri"/>
          <w:sz w:val="24"/>
          <w:szCs w:val="24"/>
        </w:rPr>
        <w:t>1.1.2. Здравоохране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bookmarkStart w:id="5" w:name="Par3"/>
      <w:bookmarkEnd w:id="5"/>
      <w:r>
        <w:rPr>
          <w:rFonts w:eastAsia="Calibri"/>
          <w:sz w:val="24"/>
          <w:szCs w:val="24"/>
        </w:rPr>
        <w:t>1.1.3. Социальной защиты и социального обслужива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bookmarkStart w:id="6" w:name="Par4"/>
      <w:bookmarkEnd w:id="6"/>
      <w:r>
        <w:rPr>
          <w:rFonts w:eastAsia="Calibri"/>
          <w:sz w:val="24"/>
          <w:szCs w:val="24"/>
        </w:rPr>
        <w:t>1.1.4. Предоставления услуг населению, а имен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орговля любым видом товаров, а также различные виды услуг, сопровождающие продажу товаров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лиентские подразделения финансовых организаций и организаций, оказывающих услуги почтовой связи, многофункциональные центры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щественное питание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анспорт общего пользования (работники); на объектах транспортной инфраструктуры (автовокзалы, аэропорты)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ятельность по предоставлению мест для временного проживания (гостиницы и общежития)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ятельность по предоставлению прочих персональных услуг (бытовые услуги, в том числе услуги парикмахерских, прачечных, химчисток)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ятельность в области культуры, спорта, организации досуга и развлечений (театры, кинотеатры, концертные залы, музеи, выставочные залы и площадки, библиотеки, спортивные сооружения, фитнес-центры)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bookmarkStart w:id="7" w:name="Par12"/>
      <w:bookmarkEnd w:id="7"/>
      <w:r>
        <w:rPr>
          <w:rFonts w:eastAsia="Calibri"/>
          <w:sz w:val="24"/>
          <w:szCs w:val="24"/>
        </w:rPr>
        <w:t>1.2. Государственным гражданским служащим, замещающим должности государственной гражданской службы, муниципальным служащим, замещающим должности муниципальной службы, работникам органов власти и местного самоуправле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рганизовать проведение профилактических прививок против новой коронавирусной инфекции (COVID-19) гражданам, подлежащим обязательной вакцинации, в следующие сроки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м компонентом вакцины или однокомпонентной вакциной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- в срок до 01.11.2021 (включительно)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1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пунктах 1.1.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12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2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настоящего Постановл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- в срок до 15.11.2021 (включительно)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2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пунктах 1.1.2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3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1.3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4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1.4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настоящего Постановле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торым компонентом вакцины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- в срок до 01.12.2021 (включительно)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1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пунктах 1.1.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12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2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настоящего Постановл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- в срок до 15.12.2021 (включительно)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2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пунктах 1.1.2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3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1.3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../../C:/Users/%D0%9C%D0%B0%D1%80%D0%B8%D1%8F/Downloads/%D0%9E%D0%B1%D0%B7%D0%BE%D1%80%20%D0%B8%D0%B7%D0%BC%D0%B5%D0%BD%D0%B5%D0%BD%D0%B8%D0%B9%2015.10-21.10.docx" \l "Par4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1.1.4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настоящего Постано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3. </w:t>
      </w:r>
      <w:hyperlink r:id="rId10">
        <w:r>
          <w:rPr>
            <w:rStyle w:val="InternetLink"/>
            <w:rFonts w:eastAsia="Calibri"/>
            <w:sz w:val="24"/>
            <w:szCs w:val="24"/>
          </w:rPr>
          <w:t>Пункт 1</w:t>
        </w:r>
      </w:hyperlink>
      <w:r>
        <w:rPr>
          <w:rFonts w:eastAsia="Calibri"/>
          <w:sz w:val="24"/>
          <w:szCs w:val="24"/>
        </w:rPr>
        <w:t xml:space="preserve"> настоящего Постановления не распространяетс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3.1. На граждан, имеющих противопоказания к профилактической прививке против новой коронавирусной инфекции (COVID-19) в соответствии с </w:t>
      </w:r>
      <w:hyperlink r:id="rId11">
        <w:r>
          <w:rPr>
            <w:rStyle w:val="InternetLink"/>
            <w:rFonts w:eastAsia="Calibri"/>
            <w:sz w:val="24"/>
            <w:szCs w:val="24"/>
          </w:rPr>
          <w:t>п.п. 3.4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.5</w:t>
        </w:r>
      </w:hyperlink>
      <w:r>
        <w:rPr>
          <w:rFonts w:eastAsia="Calibri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Calibri"/>
            <w:sz w:val="24"/>
            <w:szCs w:val="24"/>
          </w:rPr>
          <w:t>3.21</w:t>
        </w:r>
      </w:hyperlink>
      <w:r>
        <w:rPr>
          <w:rFonts w:eastAsia="Calibri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/>
            <w:sz w:val="24"/>
            <w:szCs w:val="24"/>
          </w:rPr>
          <w:t>3.22</w:t>
        </w:r>
      </w:hyperlink>
      <w:r>
        <w:rPr>
          <w:rFonts w:eastAsia="Calibri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/>
            <w:sz w:val="24"/>
            <w:szCs w:val="24"/>
          </w:rPr>
          <w:t>3.26</w:t>
        </w:r>
      </w:hyperlink>
      <w:r>
        <w:rPr>
          <w:rFonts w:eastAsia="Calibri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/>
            <w:sz w:val="24"/>
            <w:szCs w:val="24"/>
          </w:rPr>
          <w:t>3.35</w:t>
        </w:r>
      </w:hyperlink>
      <w:r>
        <w:rPr>
          <w:rFonts w:eastAsia="Calibri"/>
          <w:sz w:val="24"/>
          <w:szCs w:val="24"/>
        </w:rPr>
        <w:t xml:space="preserve"> временных Методических рекомендаций "Порядок проведения вакцинации взрослого населения против COVID-19"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На граждан, переболевших новой коронавирусной инфекцией (COVID-19) после 31.03.2021 (учтен период, не превышающий 6 месяцев до даты вынесения настоящего Постановления) и имеющих медицинские документы, подтверждающие факт перенесенного заболевания COVID-19.</w:t>
      </w:r>
    </w:p>
    <w:p>
      <w:pPr>
        <w:pStyle w:val="Normal"/>
        <w:keepNex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ta000025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</w:t>
      </w:r>
      <w:hyperlink r:id="rId17">
        <w:r>
          <w:rPr>
            <w:rStyle w:val="InternetLink"/>
            <w:bCs/>
            <w:spacing w:val="-2"/>
          </w:rPr>
          <w:t>Постановление Управления Роспотребнадзора по Свердловской области от 14.10.2021 № 05-24/2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Pta000040"/>
        <w:spacing w:lineRule="atLeast" w:line="238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NoSpacing"/>
        <w:rPr>
          <w:rStyle w:val="Pta0000037"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DefaultParagraphFont"/>
    <w:qFormat/>
    <w:rPr/>
  </w:style>
  <w:style w:type="character" w:styleId="Pta0000027">
    <w:name w:val="pt-a0-000027"/>
    <w:basedOn w:val="DefaultParagraphFont"/>
    <w:qFormat/>
    <w:rPr/>
  </w:style>
  <w:style w:type="character" w:styleId="Pta3000034">
    <w:name w:val="pt-a3-000034"/>
    <w:basedOn w:val="DefaultParagraphFont"/>
    <w:qFormat/>
    <w:rPr/>
  </w:style>
  <w:style w:type="character" w:styleId="Pta0000038">
    <w:name w:val="pt-a0-000038"/>
    <w:basedOn w:val="DefaultParagraphFont"/>
    <w:qFormat/>
    <w:rPr/>
  </w:style>
  <w:style w:type="character" w:styleId="Pta0000040">
    <w:name w:val="pt-a0-000040"/>
    <w:basedOn w:val="DefaultParagraphFont"/>
    <w:qFormat/>
    <w:rPr/>
  </w:style>
  <w:style w:type="character" w:styleId="Pta3000042">
    <w:name w:val="pt-a3-000042"/>
    <w:basedOn w:val="DefaultParagraphFont"/>
    <w:qFormat/>
    <w:rPr/>
  </w:style>
  <w:style w:type="character" w:styleId="Pta0000037">
    <w:name w:val="pt-a0-000037"/>
    <w:basedOn w:val="DefaultParagraphFont"/>
    <w:qFormat/>
    <w:rPr/>
  </w:style>
  <w:style w:type="character" w:styleId="Pta0000039">
    <w:name w:val="pt-a0-000039"/>
    <w:basedOn w:val="DefaultParagraphFont"/>
    <w:qFormat/>
    <w:rPr/>
  </w:style>
  <w:style w:type="character" w:styleId="Pta3000041">
    <w:name w:val="pt-a3-000041"/>
    <w:basedOn w:val="DefaultParagraphFont"/>
    <w:qFormat/>
    <w:rPr/>
  </w:style>
  <w:style w:type="character" w:styleId="Pta0000041">
    <w:name w:val="pt-a0-000041"/>
    <w:basedOn w:val="DefaultParagraphFont"/>
    <w:qFormat/>
    <w:rPr/>
  </w:style>
  <w:style w:type="character" w:styleId="Pta3000039">
    <w:name w:val="pt-a3-000039"/>
    <w:basedOn w:val="DefaultParagraphFont"/>
    <w:qFormat/>
    <w:rPr/>
  </w:style>
  <w:style w:type="character" w:styleId="Pta0000031">
    <w:name w:val="pt-a0-000031"/>
    <w:basedOn w:val="DefaultParagraphFont"/>
    <w:qFormat/>
    <w:rPr/>
  </w:style>
  <w:style w:type="character" w:styleId="Pta0000033">
    <w:name w:val="pt-a0-000033"/>
    <w:basedOn w:val="DefaultParagraphFont"/>
    <w:qFormat/>
    <w:rPr/>
  </w:style>
  <w:style w:type="character" w:styleId="Pta3000035">
    <w:name w:val="pt-a3-000035"/>
    <w:basedOn w:val="DefaultParagraphFont"/>
    <w:qFormat/>
    <w:rPr/>
  </w:style>
  <w:style w:type="character" w:styleId="Pta0000042">
    <w:name w:val="pt-a0-000042"/>
    <w:basedOn w:val="DefaultParagraphFont"/>
    <w:qFormat/>
    <w:rPr/>
  </w:style>
  <w:style w:type="character" w:styleId="Pta3000040">
    <w:name w:val="pt-a3-000040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13938&amp;dst=1000000003" TargetMode="External"/><Relationship Id="rId4" Type="http://schemas.openxmlformats.org/officeDocument/2006/relationships/hyperlink" Target="https://login.consultant.ru/link/?req=doc&amp;base=LAW&amp;n=397303&amp;dst=1000000005" TargetMode="External"/><Relationship Id="rId5" Type="http://schemas.openxmlformats.org/officeDocument/2006/relationships/hyperlink" Target="https://login.consultant.ru/link/?req=doc&amp;base=LAW&amp;n=397867&amp;dst=100003" TargetMode="External"/><Relationship Id="rId6" Type="http://schemas.openxmlformats.org/officeDocument/2006/relationships/hyperlink" Target="https://login.consultant.ru/link/?req=doc&amp;base=LAW&amp;n=397408&amp;dst=1000000004" TargetMode="External"/><Relationship Id="rId7" Type="http://schemas.openxmlformats.org/officeDocument/2006/relationships/hyperlink" Target="https://login.consultant.ru/link/?req=doc&amp;base=LAW&amp;n=397316&amp;dst=1000000003" TargetMode="External"/><Relationship Id="rId8" Type="http://schemas.openxmlformats.org/officeDocument/2006/relationships/hyperlink" Target="https://login.consultant.ru/link/?req=doc&amp;base=LAW&amp;n=398714&amp;dst=100004" TargetMode="External"/><Relationship Id="rId9" Type="http://schemas.openxmlformats.org/officeDocument/2006/relationships/hyperlink" Target="https://login.consultant.ru/link/?req=doc&amp;base=LAW&amp;n=398653&amp;dst=100003" TargetMode="External"/><Relationship Id="rId10" Type="http://schemas.openxmlformats.org/officeDocument/2006/relationships/hyperlink" Target="consultantplus://offline/ref=942E4D2901321CCBAD8F0520E7D4813599E2256283D3526A68D2BAD56AF9CF280602F250CB8E2C8CAD03C2EC15459597501E8D9DEC963BC9F185312Bq4t7F" TargetMode="External"/><Relationship Id="rId11" Type="http://schemas.openxmlformats.org/officeDocument/2006/relationships/hyperlink" Target="consultantplus://offline/ref=942E4D2901321CCBAD8F1B2DF1B8DF3F9BE07E6B80D45D3C308EBC8235A9C97D4642F40588CA218BA50896BC541BCCC41155819FF78A3ACBqEtEF" TargetMode="External"/><Relationship Id="rId12" Type="http://schemas.openxmlformats.org/officeDocument/2006/relationships/hyperlink" Target="consultantplus://offline/ref=942E4D2901321CCBAD8F1B2DF1B8DF3F9BE07E6B80D45D3C308EBC8235A9C97D4642F40588CA218AA80896BC541BCCC41155819FF78A3ACBqEtEF" TargetMode="External"/><Relationship Id="rId13" Type="http://schemas.openxmlformats.org/officeDocument/2006/relationships/hyperlink" Target="consultantplus://offline/ref=942E4D2901321CCBAD8F1B2DF1B8DF3F9BE07E6B80D45D3C308EBC8235A9C97D4642F40588CA208DA80896BC541BCCC41155819FF78A3ACBqEtEF" TargetMode="External"/><Relationship Id="rId14" Type="http://schemas.openxmlformats.org/officeDocument/2006/relationships/hyperlink" Target="consultantplus://offline/ref=942E4D2901321CCBAD8F1B2DF1B8DF3F9BE07E6B80D45D3C308EBC8235A9C97D4642F40588CA208CA90896BC541BCCC41155819FF78A3ACBqEtEF" TargetMode="External"/><Relationship Id="rId15" Type="http://schemas.openxmlformats.org/officeDocument/2006/relationships/hyperlink" Target="consultantplus://offline/ref=942E4D2901321CCBAD8F1B2DF1B8DF3F9BE07E6B80D45D3C308EBC8235A9C97D4642F40588CA208CA40896BC541BCCC41155819FF78A3ACBqEtEF" TargetMode="External"/><Relationship Id="rId16" Type="http://schemas.openxmlformats.org/officeDocument/2006/relationships/hyperlink" Target="consultantplus://offline/ref=942E4D2901321CCBAD8F1B2DF1B8DF3F9BE07E6B80D45D3C308EBC8235A9C97D4642F40588CA2089AD0896BC541BCCC41155819FF78A3ACBqEtEF" TargetMode="External"/><Relationship Id="rId17" Type="http://schemas.openxmlformats.org/officeDocument/2006/relationships/hyperlink" Target="https://login.consultant.ru/link/?req=doc&amp;base=RLAW071&amp;n=314048&amp;dst=1000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Светлана</dc:creator>
  <dc:description/>
  <cp:keywords/>
  <dc:language>en-US</dc:language>
  <cp:lastModifiedBy>Мария</cp:lastModifiedBy>
  <cp:lastPrinted>2020-11-09T10:32:00Z</cp:lastPrinted>
  <dcterms:modified xsi:type="dcterms:W3CDTF">2021-10-27T10:41:00Z</dcterms:modified>
  <cp:revision>2</cp:revision>
  <dc:subject/>
  <dc:title/>
</cp:coreProperties>
</file>