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Н ПО ЭКОЛОГИИ « ДРУЗЬЯ ПРИРОДЫ»</w:t>
      </w:r>
    </w:p>
    <w:p>
      <w:pPr>
        <w:pStyle w:val="Style14"/>
        <w:shd w:fill="FFFFFF" w:val="clear"/>
        <w:spacing w:lineRule="atLeast" w:line="270" w:before="0" w:after="300"/>
        <w:jc w:val="center"/>
        <w:rPr/>
      </w:pPr>
      <w:r>
        <w:rPr>
          <w:b/>
          <w:bCs/>
          <w:sz w:val="28"/>
          <w:szCs w:val="28"/>
        </w:rPr>
        <w:t>( ПОДГОТОВИТЕЛЬНЫЕ ГРУППЫ)</w:t>
      </w:r>
    </w:p>
    <w:p>
      <w:pPr>
        <w:pStyle w:val="Style14"/>
        <w:shd w:fill="FFFFFF" w:val="clear"/>
        <w:spacing w:lineRule="atLeast" w:line="270" w:before="0" w:after="30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ть знания, полученные в процессе образовательной деятельности по развитию экологических представл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экологическое мышление, смекалку, творческое воображение, сообразительность, их эрудиц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ять представления детей о жизнедеятельности животных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345" w:hanging="36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бережное отношение к природе, командный дух, уважение к соперникам.</w:t>
      </w:r>
    </w:p>
    <w:p>
      <w:pPr>
        <w:pStyle w:val="Style14"/>
        <w:spacing w:lineRule="atLeast" w:line="300" w:before="0" w:after="0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шапочка медведя, листочки деревьев  с заданиями, предметы живой и неживой природы, изображение зверей.</w:t>
      </w:r>
    </w:p>
    <w:p>
      <w:pPr>
        <w:pStyle w:val="Style14"/>
        <w:spacing w:lineRule="atLeast" w:line="300"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(Дети делятся на 2 команды, заранее придумывают название, девиз, приветствия, рисуют эмблемы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br/>
      </w:r>
      <w:r>
        <w:rPr>
          <w:b/>
          <w:sz w:val="28"/>
          <w:szCs w:val="28"/>
        </w:rPr>
        <w:t>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Ход.</w:t>
      </w:r>
    </w:p>
    <w:p>
      <w:pPr>
        <w:pStyle w:val="Style14"/>
        <w:spacing w:lineRule="atLeast" w:line="300" w:before="0" w:after="0"/>
        <w:jc w:val="center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Дети под музыку « В мире животных»  заходят в зал змейкой.</w:t>
      </w:r>
    </w:p>
    <w:p>
      <w:pPr>
        <w:pStyle w:val="Style14"/>
        <w:spacing w:lineRule="atLeast" w:line="300"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: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день! Мы рады приветствовать вас дорогие гости и участники в Клубе Весёлых и Находчивых!</w:t>
      </w:r>
    </w:p>
    <w:p>
      <w:pPr>
        <w:pStyle w:val="Style14"/>
        <w:spacing w:lineRule="atLeast" w:line="300" w:before="0" w:after="0"/>
        <w:rPr/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Мы с вами сегодня совершим путешествие в мир природы, наш КВН выявит, кто из команд лучший знаток природы, и заслуживает звание самой дружной, весёлой и находчив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У нас 2  команды ( представление команд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команда </w:t>
      </w:r>
      <w:r>
        <w:rPr>
          <w:b/>
          <w:sz w:val="28"/>
          <w:szCs w:val="28"/>
          <w:lang w:val="ru-RU"/>
        </w:rPr>
        <w:t xml:space="preserve">«Астра».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Девиз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ги свою планет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другой на свете не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 команда </w:t>
      </w:r>
      <w:r>
        <w:rPr>
          <w:b/>
          <w:sz w:val="28"/>
          <w:szCs w:val="28"/>
          <w:lang w:val="ru-RU"/>
        </w:rPr>
        <w:t>« Ромашка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Девиз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е хотим стоять в сторо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– за порядок на нашей земле!</w:t>
      </w:r>
    </w:p>
    <w:p>
      <w:pPr>
        <w:pStyle w:val="Style14"/>
        <w:spacing w:lineRule="atLeast" w:line="3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разрешите представить  справедливое жюри, они будут оценивать ответы и каждой команде, будут выставляться баллы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нашем саду выросло  дерево с необычайными листочками, на них написаны задания для команд. Берём первый листочек, читаем задани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иветствие команд»</w:t>
      </w:r>
    </w:p>
    <w:p>
      <w:pPr>
        <w:pStyle w:val="Normal"/>
        <w:rPr/>
      </w:pPr>
      <w:r>
        <w:rPr>
          <w:sz w:val="28"/>
          <w:szCs w:val="28"/>
          <w:lang w:val="ru-RU"/>
        </w:rPr>
        <w:t>Итак, по традиции в начале игры команды должны поприветствовать друг друг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u w:val="single"/>
          <w:lang w:val="ru-RU"/>
        </w:rPr>
        <w:t>Приветствие команды « Астра»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м бить тревогу вмес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ому что все в ответ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нам в новом веке жить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природу сохрани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</w:t>
      </w:r>
      <w:r>
        <w:rPr>
          <w:b/>
          <w:sz w:val="28"/>
          <w:szCs w:val="28"/>
          <w:u w:val="single"/>
          <w:lang w:val="ru-RU"/>
        </w:rPr>
        <w:t>Приветствие команды «Ромашки»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одна планета – сад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этом космосе холодн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ько здесь леса шумя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, скликая перелет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 давайте сбереже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ш большой природы д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иветствие  жюри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справедливых ждем решений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ства взглядов, мыслей, мнени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глядитесь зорче в лица наш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 – всех милей, умней и краш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Приветствие жюри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ем мы, что КВН– игр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играть настала нам по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м ей все силы отдав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ятерки в баллах получа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Оценка приветстви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 «Разминк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 Какую птицу называют лесным барабанщиком?             (дятла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  Какие птицы не вьют гнезда и не выводят птенцов? ( кукушка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 xml:space="preserve">Какой лесной обитатель сушит на дереве грибы?            (белка) </w:t>
      </w:r>
    </w:p>
    <w:p>
      <w:pPr>
        <w:pStyle w:val="Normal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 Что ест зимой жаба?                                 (ничего, зимой она спит) </w:t>
      </w:r>
    </w:p>
    <w:p>
      <w:pPr>
        <w:pStyle w:val="Normal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  Куда зайцу легче бежать с горы или в гору?         </w:t>
      </w:r>
      <w:r>
        <w:rPr>
          <w:sz w:val="28"/>
          <w:szCs w:val="28"/>
          <w:lang w:val="ru-RU"/>
        </w:rPr>
        <w:t>(в гору, т.к. у него задние лапы длинне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ак появляется лягушка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7.Как называются детёныши рыбы? </w:t>
      </w:r>
      <w:r>
        <w:rPr>
          <w:sz w:val="28"/>
          <w:szCs w:val="28"/>
        </w:rPr>
        <w:t>( мальки)</w:t>
      </w:r>
    </w:p>
    <w:p>
      <w:pPr>
        <w:pStyle w:val="Normal"/>
        <w:rPr/>
      </w:pPr>
      <w:r>
        <w:rPr>
          <w:sz w:val="28"/>
          <w:szCs w:val="28"/>
          <w:lang w:val="ru-RU"/>
        </w:rPr>
        <w:t>8.Как  называются детёныши птицы? ( пте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9.Из каких частей состоит растение? </w:t>
      </w:r>
      <w:r>
        <w:rPr>
          <w:sz w:val="28"/>
          <w:szCs w:val="28"/>
        </w:rPr>
        <w:t>( корень, ствол, ветки, листья, цветы, плод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Для чего в городе нужны деревья?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 « Домашнее задание».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ивые картинки»</w:t>
      </w:r>
    </w:p>
    <w:p>
      <w:pPr>
        <w:pStyle w:val="Style14"/>
        <w:shd w:fill="FFFFFF" w:val="clear"/>
        <w:spacing w:lineRule="atLeast" w:line="315" w:before="225" w:after="225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 xml:space="preserve">  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 xml:space="preserve">Нашим командам было задано домашнее задание. Надо «оживить» некоторые из этих картинок, без слов, при помощи движений. Это будет загадка- пантомима для команды соперников. 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>Капитаны команд вытягивают по 2 картинки. Жюри оценивают не только правильность ответов, но и остроумность, точность пантомимы. 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(Медведь, заяц, ёжик, лиса)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со зрителями.</w:t>
      </w:r>
    </w:p>
    <w:p>
      <w:pPr>
        <w:pStyle w:val="Style14"/>
        <w:rPr/>
      </w:pPr>
      <w:r>
        <w:rPr>
          <w:rStyle w:val="StrongEmphasis"/>
        </w:rPr>
        <w:t>Загад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ленькие ножки,</w:t>
        <w:br/>
        <w:t>Боится кошки,</w:t>
        <w:br/>
        <w:t>Живет в норке,</w:t>
        <w:br/>
        <w:t xml:space="preserve">Любит корки. </w:t>
      </w:r>
      <w:r>
        <w:rPr>
          <w:rStyle w:val="Emphasis"/>
          <w:sz w:val="28"/>
          <w:szCs w:val="28"/>
        </w:rPr>
        <w:t>(Мышка)</w:t>
      </w:r>
    </w:p>
    <w:p>
      <w:pPr>
        <w:pStyle w:val="Style14"/>
        <w:rPr/>
      </w:pPr>
      <w:r>
        <w:rPr>
          <w:sz w:val="28"/>
          <w:szCs w:val="28"/>
        </w:rPr>
        <w:t>На потолке в уголке</w:t>
        <w:br/>
        <w:t>Висит сито, не руками свито.</w:t>
        <w:br/>
      </w:r>
      <w:r>
        <w:rPr>
          <w:rStyle w:val="Emphasis"/>
          <w:sz w:val="28"/>
          <w:szCs w:val="28"/>
        </w:rPr>
        <w:t>(Паутин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Вьется веревка,</w:t>
        <w:br/>
        <w:t xml:space="preserve">На конце головка. </w:t>
      </w:r>
      <w:r>
        <w:rPr>
          <w:rStyle w:val="Emphasis"/>
          <w:sz w:val="28"/>
          <w:szCs w:val="28"/>
        </w:rPr>
        <w:t>(Зме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а приходит с ласкою</w:t>
        <w:br/>
        <w:t>И со своею сказкою.</w:t>
        <w:br/>
        <w:t xml:space="preserve">Волшебной палочкой взмахнет – </w:t>
        <w:br/>
        <w:t xml:space="preserve">В лесу подснежник расцветет. </w:t>
      </w:r>
      <w:r>
        <w:rPr>
          <w:rStyle w:val="Emphasis"/>
          <w:sz w:val="28"/>
          <w:szCs w:val="28"/>
        </w:rPr>
        <w:t>(Весн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енадцать братьев</w:t>
        <w:br/>
        <w:t xml:space="preserve">Друг за другом ходят. </w:t>
      </w:r>
      <w:r>
        <w:rPr>
          <w:rStyle w:val="Emphasis"/>
          <w:sz w:val="28"/>
          <w:szCs w:val="28"/>
        </w:rPr>
        <w:t>(Месяц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стеклянных берегов</w:t>
        <w:br/>
        <w:t xml:space="preserve">Не бывает рыбаков. </w:t>
      </w:r>
      <w:r>
        <w:rPr>
          <w:rStyle w:val="Emphasis"/>
          <w:sz w:val="28"/>
          <w:szCs w:val="28"/>
        </w:rPr>
        <w:t>(Аквариум)</w:t>
      </w:r>
    </w:p>
    <w:p>
      <w:pPr>
        <w:pStyle w:val="Style14"/>
        <w:rPr/>
      </w:pPr>
      <w:r>
        <w:rPr>
          <w:sz w:val="28"/>
          <w:szCs w:val="28"/>
        </w:rPr>
        <w:t>Вырос Антошка</w:t>
        <w:br/>
        <w:t xml:space="preserve">На одной ножке. </w:t>
      </w:r>
      <w:r>
        <w:rPr>
          <w:rStyle w:val="Emphasis"/>
          <w:sz w:val="28"/>
          <w:szCs w:val="28"/>
        </w:rPr>
        <w:t>(Гриб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нкурс капитан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гадк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к.  Днем спит, ночью летает,</w:t>
      </w:r>
      <w:r>
        <w:rPr>
          <w:sz w:val="28"/>
          <w:szCs w:val="28"/>
        </w:rPr>
        <w:t>                            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хожих пугает.</w:t>
      </w:r>
      <w:r>
        <w:rPr>
          <w:sz w:val="28"/>
          <w:szCs w:val="28"/>
        </w:rPr>
        <w:t>                                            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     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(сова)</w:t>
      </w:r>
      <w:r>
        <w:rPr>
          <w:sz w:val="28"/>
          <w:szCs w:val="28"/>
        </w:rPr>
        <w:t>   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. Летом в болоте вы ее найде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еленая квакушка. Кто это?</w:t>
      </w:r>
      <w:r>
        <w:rPr>
          <w:sz w:val="28"/>
          <w:szCs w:val="28"/>
        </w:rPr>
        <w:t>         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                                          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(лягуш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к. Шевелились у цветка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се четыре лепе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Я сорвать его хоте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н вспорхнул и улетел.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абоч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к.  Клюв его, как долото.</w:t>
      </w:r>
      <w:r>
        <w:rPr>
          <w:sz w:val="28"/>
          <w:szCs w:val="28"/>
        </w:rPr>
        <w:t>           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 трудяга и за то,</w:t>
      </w: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т ему на обед</w:t>
      </w:r>
      <w:r>
        <w:rPr>
          <w:sz w:val="28"/>
          <w:szCs w:val="28"/>
        </w:rPr>
        <w:t> 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кусный жук и корое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(дятел)</w:t>
      </w: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к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Через нос проходит в грудь и обратный держит пу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н невидимый , и всё же, без него мы жить не мож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(воздух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 к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и начала, ни конц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и затылка, ни лиц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нают все, и млад и стар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Что она – большущий ш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(земл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tLeast" w:line="3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00" w:before="0" w:after="0"/>
        <w:rPr/>
      </w:pPr>
      <w:r>
        <w:rPr>
          <w:sz w:val="28"/>
          <w:szCs w:val="28"/>
        </w:rPr>
        <w:t>Мы поиграем с болельщиками в игру</w:t>
      </w:r>
      <w:r>
        <w:rPr>
          <w:rStyle w:val="Appleconvertedspace"/>
          <w:sz w:val="28"/>
          <w:szCs w:val="28"/>
        </w:rPr>
        <w:t> .</w:t>
      </w:r>
    </w:p>
    <w:p>
      <w:pPr>
        <w:pStyle w:val="Style14"/>
        <w:spacing w:lineRule="atLeast" w:line="300" w:before="0" w:after="0"/>
        <w:rPr/>
      </w:pPr>
      <w:r>
        <w:rPr>
          <w:b/>
          <w:sz w:val="28"/>
          <w:szCs w:val="28"/>
          <w:u w:val="single"/>
        </w:rPr>
        <w:t>«Я начну, а ты продолжи»</w:t>
      </w:r>
      <w:r>
        <w:rPr>
          <w:b/>
          <w:sz w:val="28"/>
          <w:szCs w:val="28"/>
        </w:rPr>
        <w:t>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У дуба желуди, а у сосны…(шишки)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Береза кудрявая, а сосна…(колючая)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У рябины листочки, а у сосны…(иголки)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Осенью береза стоит золотая, а сосна…(зеленая)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Осина зимой стоит без листьев, а сосна…(в иголках)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На яблоне растут яблоки, а на дубе… (желуди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Молодцы ребята! Давайте немножко отдохн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У медведя во бору»</w:t>
      </w:r>
    </w:p>
    <w:p>
      <w:pPr>
        <w:pStyle w:val="Style14"/>
        <w:shd w:fill="FFFFFF" w:val="clear"/>
        <w:spacing w:lineRule="atLeast" w:line="315" w:before="225" w:after="225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Я вижу, настроение у всех замечательное, можно приступать к выполнению следующего задания.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b/>
          <w:bCs/>
          <w:sz w:val="28"/>
          <w:szCs w:val="28"/>
          <w:u w:val="single"/>
        </w:rPr>
        <w:t>Игра «Если я приду в лесок… »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Ведущий:  Если я приду в лесок и сорву ромашку? </w:t>
        <w:br/>
        <w:t>Дети: Нет! </w:t>
        <w:br/>
        <w:t>Ведущий:  Если съем я пирожок и  выброшу бумажку? </w:t>
        <w:br/>
        <w:t>Дети: Нет! </w:t>
        <w:br/>
        <w:t>Ведущий:  Если хлебушка кусок на пеньке оставлю? </w:t>
        <w:br/>
        <w:t>Дети: Да! </w:t>
        <w:br/>
        <w:t>Ведущий:  Если ветку подвяжу, колышек поставлю? </w:t>
        <w:br/>
        <w:t>Дети: Да! </w:t>
        <w:br/>
        <w:t>Ведущий:  Если разведу костёр, а тушить не буду? </w:t>
        <w:br/>
        <w:t>Дети: Нет! </w:t>
        <w:br/>
        <w:t>Ведущий:   Если сильно насорю, а убрать забуду? </w:t>
        <w:br/>
        <w:t>Дети: Нет! </w:t>
        <w:br/>
        <w:t>Ведущий:   Если мусор уберу, банку закопаю? </w:t>
        <w:br/>
        <w:t>Дети: Да! </w:t>
        <w:br/>
        <w:t>Ведущий:   Я люблю свою природу, </w:t>
        <w:br/>
        <w:t> Я ей помогаю!</w:t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«Живая и неживая природа»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Команда « Астра» выбирает предметы живой природы, команда «Ромашки» неживой природы.( Вывешиваются на магнитную доску).</w:t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 Море волнуется»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 xml:space="preserve">Рассказы - загадки.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 этого зверя два основных способа защиты от врагов: маскировка и ноги. Прыгает и бегает он очень быстро и легко - так легко, что даже в сугробы не проваливается. Он не просто убегает от опасности, но выбирает самый короткий путь к спасению. Но случается, что не помогают ни хитрость, ни быстрота, тогда он падает на спину и обороняется сильными задними лапам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Его считают большим трусишкой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Заяц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Это самый хитрый и осторожный зверь. Он умеет прекрасно маскироваться, у него острые зрение, слух и обоняние. А как он танцует! Поднимается на задние лапы и ходит в таком положении мелкими шажками. Питается зверь насекомыми, грызунами, птицами, ежами, зайцам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Убегать от преследователей помогает рыжий, пушистый хвост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Лис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Style14"/>
        <w:shd w:fill="FFFFFF" w:val="clear"/>
        <w:spacing w:lineRule="atLeast" w:line="315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0"/>
        <w:spacing w:lineRule="atLeast" w:line="270" w:before="0" w:after="0"/>
        <w:ind w:left="-1134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ейчас проведём блиц-опрос, отвечать нужно быстро :</w:t>
      </w:r>
    </w:p>
    <w:p>
      <w:pPr>
        <w:pStyle w:val="C0"/>
        <w:spacing w:lineRule="atLeast" w:line="270" w:before="0" w:after="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270" w:before="0" w:after="0"/>
        <w:ind w:left="-113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на себе свой дом носит ? ( улитка)</w:t>
      </w:r>
    </w:p>
    <w:p>
      <w:pPr>
        <w:pStyle w:val="C0"/>
        <w:spacing w:lineRule="atLeast" w:line="270" w:before="0" w:after="0"/>
        <w:ind w:left="-113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тичка, а с крыльями ( бабочка)</w:t>
      </w:r>
    </w:p>
    <w:p>
      <w:pPr>
        <w:pStyle w:val="C0"/>
        <w:spacing w:lineRule="atLeast" w:line="270" w:before="0" w:after="0"/>
        <w:ind w:left="-113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какого зверя куст на голове? (лось)</w:t>
      </w:r>
    </w:p>
    <w:p>
      <w:pPr>
        <w:pStyle w:val="C0"/>
        <w:spacing w:lineRule="atLeast" w:line="270" w:before="0" w:after="0"/>
        <w:ind w:left="-113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да исчезают насекомые с наступлением зимы?</w:t>
      </w:r>
    </w:p>
    <w:p>
      <w:pPr>
        <w:pStyle w:val="C0"/>
        <w:spacing w:lineRule="atLeast" w:line="270" w:before="0" w:after="0"/>
        <w:ind w:left="-113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числите хвойные деревья ( сосна, ель, кедр, лиственница, пихта)</w:t>
      </w:r>
    </w:p>
    <w:p>
      <w:pPr>
        <w:pStyle w:val="C0"/>
        <w:spacing w:lineRule="atLeast" w:line="270" w:before="0" w:after="0"/>
        <w:ind w:left="-113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ие животные зимой впадают в спячку ?</w:t>
      </w:r>
    </w:p>
    <w:p>
      <w:pPr>
        <w:pStyle w:val="C0"/>
        <w:spacing w:lineRule="atLeast" w:line="270" w:before="0" w:after="0"/>
        <w:ind w:left="-113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ие животные меняют окраску на зиму ?</w:t>
      </w:r>
    </w:p>
    <w:p>
      <w:pPr>
        <w:pStyle w:val="C0"/>
        <w:spacing w:lineRule="atLeast" w:line="270" w:before="0" w:after="0"/>
        <w:ind w:left="-113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чего не может расти растение?  (свет, тепло, вода)</w:t>
      </w:r>
    </w:p>
    <w:p>
      <w:pPr>
        <w:pStyle w:val="C0"/>
        <w:spacing w:lineRule="atLeast" w:line="270"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ind w:left="-113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лодцы команды, блиц-опрос окончен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одцы, ребята! А сейчас подведём итоги нашего КВН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водятся итоги соревнования, вручаются награды участника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Земля – наш дом, нам здесь жить, пить эту воду, дышать этим воздухом. Всё на этой земле должно быть нам родное: и маленький ручеёк, и кудрявая берёзка. Мы должны беречь то богатство, которое подарила нам прир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0">
    <w:name w:val="c0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4:00Z</dcterms:created>
  <dc:creator>Sochi</dc:creator>
  <dc:description/>
  <cp:keywords/>
  <dc:language>en-US</dc:language>
  <cp:lastModifiedBy>user</cp:lastModifiedBy>
  <cp:lastPrinted>2014-06-10T09:15:00Z</cp:lastPrinted>
  <dcterms:modified xsi:type="dcterms:W3CDTF">2021-08-10T06:07:00Z</dcterms:modified>
  <cp:revision>4</cp:revision>
  <dc:subject/>
  <dc:title>КВН ПО ЭКОЛОГИИ « ДРУЗЬЯ ПРИРОДЫ»</dc:title>
</cp:coreProperties>
</file>