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60" w:leader="none"/>
          <w:tab w:val="left" w:pos="11340" w:leader="none"/>
          <w:tab w:val="left" w:pos="11700" w:leader="none"/>
        </w:tabs>
        <w:ind w:left="990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ложение № 1 </w:t>
      </w:r>
    </w:p>
    <w:p>
      <w:pPr>
        <w:pStyle w:val="Normal"/>
        <w:tabs>
          <w:tab w:val="clear" w:pos="708"/>
          <w:tab w:val="left" w:pos="11160" w:leader="none"/>
          <w:tab w:val="left" w:pos="11340" w:leader="none"/>
          <w:tab w:val="left" w:pos="11700" w:leader="none"/>
        </w:tabs>
        <w:ind w:left="990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распоряжению Департамента образования</w:t>
      </w:r>
    </w:p>
    <w:p>
      <w:pPr>
        <w:pStyle w:val="Normal"/>
        <w:tabs>
          <w:tab w:val="clear" w:pos="708"/>
          <w:tab w:val="left" w:pos="11160" w:leader="none"/>
          <w:tab w:val="left" w:pos="11340" w:leader="none"/>
          <w:tab w:val="left" w:pos="11700" w:leader="none"/>
        </w:tabs>
        <w:ind w:left="9900" w:hanging="0"/>
        <w:rPr/>
      </w:pPr>
      <w:r>
        <w:rPr>
          <w:rFonts w:cs="Liberation Serif;Times New Roman" w:ascii="Liberation Serif;Times New Roman" w:hAnsi="Liberation Serif;Times New Roman"/>
          <w:sz w:val="24"/>
          <w:szCs w:val="24"/>
        </w:rPr>
        <w:t>от ___.03.2021 № __________</w:t>
      </w:r>
    </w:p>
    <w:p>
      <w:pPr>
        <w:pStyle w:val="Normal"/>
        <w:ind w:left="900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142" w:right="-173"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ПЛАН </w:t>
      </w:r>
    </w:p>
    <w:p>
      <w:pPr>
        <w:pStyle w:val="Normal"/>
        <w:ind w:left="-142" w:right="-173"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мероприятий по обеспечению комплексной безопасности и охраны труда муниципальных образовательных организаций, </w:t>
      </w:r>
    </w:p>
    <w:p>
      <w:pPr>
        <w:pStyle w:val="Normal"/>
        <w:ind w:left="-142" w:right="-173" w:hanging="0"/>
        <w:jc w:val="center"/>
        <w:rPr/>
      </w:pPr>
      <w:r>
        <w:rPr>
          <w:rFonts w:cs="Liberation Serif;Times New Roman" w:ascii="Liberation Serif;Times New Roman" w:hAnsi="Liberation Serif;Times New Roman"/>
          <w:b/>
          <w:sz w:val="24"/>
          <w:szCs w:val="24"/>
        </w:rPr>
        <w:t xml:space="preserve">в отношении которых функции учредителя осуществляет Департамент образования Администрации города Екатеринбурга </w:t>
      </w:r>
    </w:p>
    <w:p>
      <w:pPr>
        <w:pStyle w:val="Normal"/>
        <w:ind w:left="-142" w:right="-173"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а 2021 год</w:t>
      </w:r>
    </w:p>
    <w:p>
      <w:pPr>
        <w:pStyle w:val="Normal"/>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tbl>
      <w:tblPr>
        <w:tblW w:w="15026" w:type="dxa"/>
        <w:jc w:val="left"/>
        <w:tblInd w:w="-147" w:type="dxa"/>
        <w:tblLayout w:type="fixed"/>
        <w:tblCellMar>
          <w:top w:w="0" w:type="dxa"/>
          <w:left w:w="108" w:type="dxa"/>
          <w:bottom w:w="0" w:type="dxa"/>
          <w:right w:w="108" w:type="dxa"/>
        </w:tblCellMar>
      </w:tblPr>
      <w:tblGrid>
        <w:gridCol w:w="709"/>
        <w:gridCol w:w="6120"/>
        <w:gridCol w:w="1980"/>
        <w:gridCol w:w="2106"/>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полн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ственные за выполнение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чание о направлении отчетов о выполнении мероприятий*</w:t>
            </w:r>
          </w:p>
        </w:tc>
      </w:tr>
    </w:tbl>
    <w:p>
      <w:pPr>
        <w:pStyle w:val="Normal"/>
        <w:jc w:val="center"/>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15026" w:type="dxa"/>
        <w:jc w:val="left"/>
        <w:tblInd w:w="-147" w:type="dxa"/>
        <w:tblLayout w:type="fixed"/>
        <w:tblCellMar>
          <w:top w:w="0" w:type="dxa"/>
          <w:left w:w="108" w:type="dxa"/>
          <w:bottom w:w="0" w:type="dxa"/>
          <w:right w:w="108" w:type="dxa"/>
        </w:tblCellMar>
      </w:tblPr>
      <w:tblGrid>
        <w:gridCol w:w="709"/>
        <w:gridCol w:w="6120"/>
        <w:gridCol w:w="1980"/>
        <w:gridCol w:w="2106"/>
        <w:gridCol w:w="411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1. Организационно-методические условия обеспечения комплексной безопасности и охраны труда</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 муниципальных образовательных организациях, в отношении которых функции учредителя осуществляет Департамент образования Администрации города Екатеринбурга (далее – образовательные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41" w:hanging="357"/>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ктуализация паспортов безопасности 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 мере необходимости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41"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работка, согласование, утверждение и корректировка деклараций пожарной безопасности 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течение года,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 мере необходимости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41"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работка и внедрение системы управления охраной труда в образовательных организац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41"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мещение на сайте Департамента образования Администрации города Екатеринбурга, образовательных организаций, нормативных правовых актов, информационно-методических материалов по вопросам комплексной безопасности и охране труда 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оянн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 Департамент образования Администрации города Екатеринбурга (далее – Департамент образова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Раздел 2. Пожарная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rPr>
              <w:t>Оценка состояния первичных средств пожаротушения, автоматической пожарной сигнализации, системы оповещения и управления эвакуацией людей при пожаре, их обслуживание и модерн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 в соответствии с утвержденными план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правления образования районов Департамента образования (далее – управления образования),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ализация мероприятий по приведению образовательных организаций в соответствие </w:t>
              <w:br/>
              <w:t xml:space="preserve">с правилами и требованиями пожарной безопас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течение года </w:t>
              <w:br/>
              <w:t>в соответствии с утвержденными план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правления образования,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7" w:hanging="357"/>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ганизация и проведение учебных эвакуационных тренировок в образовательных организациях </w:t>
              <w:br/>
              <w:t>по гражданской обороне и защите от чрезвычайных ситу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е реже 1 раза в полугодие,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День защиты де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 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обучения, проведение инструктажей персонала по вопросам обеспечения пожарной безопасности, действий при возникновении чрезвычайных ситу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ответствии с установленными срок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 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3. Антитеррористическая защищённость, противодействие идеологии террор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ализация мероприятий по антитеррористической защищенности объектов (территори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воспрепятствование неправомерному проникновению на объекты (территори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выявление потенциальных нарушителей, установленных на объектах (территориях) пропускного </w:t>
              <w:br/>
              <w:t>и внутриобъектового режимов и (или) признаков подготовки или совершения террористического акт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ресечение попыток совершения террористических актов на объектах (территориях);</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 минимизация возможных последствий совершения террористических актов на объектах (территориях) </w:t>
              <w:br/>
              <w:t>и ликвидация угрозы их соверше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стоянно,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оответствии с утвержденными планами-графиками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вления образова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нятие мер по обеспечению инженерно-технической укрепленности и физической защиты образовательных организаци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борудование и обеспечение функционирования кнопок тревожной сигнализации (экстренного вызов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установка и ремонт ограждения территори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установка и обеспечение функционирования систем охранной сигнализаци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установка и обеспечение функционирования систем видеонаблюде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установка и функционирование систем контроля и управления доступо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организация физической охраны зданий и территори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установка и обеспечение функционирования системы оповеще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установка и ремонт освещения зданий и территори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выполнение иных мероприяти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стоянно,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оответствии с утвержденными планами-графиками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вления образова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ализация мероприятий по приведению образовательных организаций в соответствие </w:t>
              <w:br/>
              <w:t xml:space="preserve">с правилами и требованиями антитеррористической защищенности, устранению нарушений и недостатков, выявленных надзорными органами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течение года </w:t>
              <w:br/>
              <w:t>в соответствии с утвержденными план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вления образования, 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ганизация проверок на объектах (территориях) требований к антитеррористической защищенности, </w:t>
              <w:br/>
              <w:t xml:space="preserve">а также разработанных в соответствии с ними организационно-распорядительных документов, </w:t>
              <w:br/>
              <w:t>с составлением актов проверк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ежеквартально, </w:t>
              <w:br/>
              <w:t>в период подготовки к новому учебному год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ганизация и проведение учебных эвакуационных тренировок в образовательных организациях </w:t>
              <w:br/>
              <w:t>по антитеррористической защищ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е реже 1 раза </w:t>
              <w:br/>
              <w:t xml:space="preserve">в полугодие,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День защиты де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 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согласования с уполномоченными территориальными органами федеральных органов исполнительной власти мероприятий по обеспечению безопасности на объектах и в местах проведения государственных праздников</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е позднее,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ем за 7 дней </w:t>
              <w:br/>
              <w:t>до мероприяти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 управления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обучения, проведение инструктажей персонала по вопросам обеспечения антитеррористической защищенности объектов (территорий), противодействия терро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ответствии с установленными срок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 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ганизация и проведение Месячника безопасности </w:t>
              <w:br/>
              <w:t xml:space="preserve">в образовательных организациях, направление отчета </w:t>
              <w:br/>
              <w:t>о проведе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й, сентябр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 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sz w:val="24"/>
                <w:szCs w:val="24"/>
              </w:rPr>
              <w:t xml:space="preserve">в соответствии с дополнительным запросом Департамент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и проведение мероприятий, приуроченных Дню солидарности в борьбе с терроризмом, направление отчета о проведе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ентябр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 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sz w:val="24"/>
                <w:szCs w:val="24"/>
              </w:rPr>
              <w:t xml:space="preserve">в соответствии с дополнительным запросом Департамент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и проведение в образовательных организациях мероприятий с привлечением сотрудников правоохранительных органов и представителей общественных организаций, направленных на предупреждение распространения террористических идей среди молодеж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ганизация и проведение на базе библиотек образовательных организаций мероприятий с использованием литературы по антитеррористической тематик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4. Санитарно-эпидемиологическая безопасность, профилактика травматизма в образовательном процес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27" w:hanging="357"/>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и проведение мониторинга санитарно-эпидемиологической безопасности 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 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ализация мероприятий по приведению образовательных организаций в соответствие с санитарными правилами и нормами, устранению нарушений санитарного законодательства, выявленных надзорными органами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 в соответствии с утвержденными план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Liberation Serif;Times New Roman" w:ascii="Liberation Serif;Times New Roman" w:hAnsi="Liberation Serif;Times New Roman"/>
                <w:sz w:val="24"/>
                <w:szCs w:val="24"/>
              </w:rPr>
              <w:t>Организация и проведение оценки</w:t>
            </w:r>
            <w:r>
              <w:rPr>
                <w:rFonts w:cs="Liberation Serif;Times New Roman" w:ascii="Liberation Serif;Times New Roman" w:hAnsi="Liberation Serif;Times New Roman"/>
                <w:color w:val="FF00FF"/>
                <w:sz w:val="24"/>
                <w:szCs w:val="24"/>
              </w:rPr>
              <w:t xml:space="preserve"> </w:t>
            </w:r>
            <w:r>
              <w:rPr>
                <w:rFonts w:cs="Liberation Serif;Times New Roman" w:ascii="Liberation Serif;Times New Roman" w:hAnsi="Liberation Serif;Times New Roman"/>
                <w:sz w:val="24"/>
                <w:szCs w:val="24"/>
              </w:rPr>
              <w:t>организации медицинского обслуживания в образовательных организациях, подготовка и направление информации о медицинском обслуживании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юль,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кабрь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 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профессиональной санитарно-гигиенической подготовки и аттестации сотрудников образовательных организаций, санитарно-гигиенического всеобуча обучающихся и их родителей (законных представ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е ревизии технического состояния спортивного оборудования в спортивных залах и на площадках образовательных организаций, благоустройство территорий и спортивных площадок, ограждение участков образовательных организаци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о 15 августа, </w:t>
              <w:br/>
              <w:t>по мере необходим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работка и корректировка планов (программ) по профилактике детского травматизма в образовательных организац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вления образования, 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нализ состояния травматизма детей и подростков </w:t>
              <w:br/>
              <w:t xml:space="preserve">во время образовательного процесса и проведения внеклассных мероприятий в образовательных организац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оянн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 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ганизация и проведение Всероссийского урока, посвященного мерам безопасности в период наступления весны, включая таяние льда, утопление, травматизм </w:t>
              <w:br/>
              <w:t>от падения сосулек, во время голол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враль-мар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 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sz w:val="24"/>
                <w:szCs w:val="24"/>
              </w:rPr>
              <w:t xml:space="preserve">в соответствии с дополнительным запросом Департамент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rPr>
              <w:t>Организация и проведение Всероссийского урока, посвященного безопасному отдыху в летни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прель-май</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 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sz w:val="24"/>
                <w:szCs w:val="24"/>
              </w:rPr>
              <w:t xml:space="preserve">в соответствии с дополнительным запросом Департамент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мотрение на межведомственных совещаниях вопросов о состоянии детского травматизма (в том числе заслушивание отчетов руководителей управлений образования, образовательных организаций о причинах роста травматизм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rPr>
              <w:t xml:space="preserve">Представление в Министерство образования статистической отчетности по травматизму </w:t>
              <w:br/>
              <w:t>в образовательном процессе за 2021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rPr>
              <w:t>до 20 января 2022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Раздел 5. </w:t>
            </w:r>
            <w:r>
              <w:rPr>
                <w:rFonts w:cs="Liberation Serif;Times New Roman" w:ascii="Liberation Serif;Times New Roman" w:hAnsi="Liberation Serif;Times New Roman"/>
                <w:b/>
                <w:spacing w:val="-6"/>
                <w:sz w:val="24"/>
                <w:szCs w:val="24"/>
              </w:rPr>
              <w:t>Информационная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ганизация и обеспечение ограничения доступа детей </w:t>
              <w:br/>
              <w:t xml:space="preserve">к незаконному и негативному контенту информационно-телекоммуникационной сети «Интернет» (далее – сеть «Интерне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контроля за осуществлением образовательными организациями договорных отношений с провайдерами, предоставляющими услуги доступа к сети «Интернет», в части обеспечения контент-фильтрации интернет-трафик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партамент образования, управления образова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и обеспечение контроля безопасности содержания приобретаемой информационной продукции для детей в соответствии с возрастными категор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оянн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 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pacing w:val="-6"/>
                <w:sz w:val="24"/>
                <w:szCs w:val="24"/>
              </w:rPr>
            </w:pPr>
            <w:r>
              <w:rPr>
                <w:rFonts w:cs="Liberation Serif;Times New Roman" w:ascii="Liberation Serif;Times New Roman" w:hAnsi="Liberation Serif;Times New Roman"/>
                <w:spacing w:val="-6"/>
                <w:sz w:val="24"/>
                <w:szCs w:val="24"/>
              </w:rPr>
              <w:t>Проведение ревизии библиотечного фонда на выявление литературы, причиняющей вред здоровью и развитию детей, ограниченной и запрещенной для распространения среди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pacing w:val="-6"/>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pacing w:val="-6"/>
                <w:sz w:val="24"/>
                <w:szCs w:val="24"/>
              </w:rPr>
            </w:pPr>
            <w:r>
              <w:rPr>
                <w:rFonts w:cs="Liberation Serif;Times New Roman" w:ascii="Liberation Serif;Times New Roman" w:hAnsi="Liberation Serif;Times New Roman"/>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pacing w:val="-6"/>
                <w:sz w:val="24"/>
                <w:szCs w:val="24"/>
              </w:rPr>
            </w:pPr>
            <w:r>
              <w:rPr>
                <w:rFonts w:cs="Liberation Serif;Times New Roman" w:ascii="Liberation Serif;Times New Roman" w:hAnsi="Liberation Serif;Times New Roman"/>
                <w:spacing w:val="-6"/>
                <w:sz w:val="24"/>
                <w:szCs w:val="24"/>
              </w:rPr>
              <w:t>Организация и обеспечение контроля за соответствием содержания сайтов образовательных организаций требованиям законод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6"/>
                <w:sz w:val="24"/>
                <w:szCs w:val="24"/>
              </w:rPr>
              <w:t xml:space="preserve">Обновление в образовательных организациях данных из </w:t>
            </w:r>
            <w:r>
              <w:rPr>
                <w:rFonts w:cs="Liberation Serif;Times New Roman" w:ascii="Liberation Serif;Times New Roman" w:hAnsi="Liberation Serif;Times New Roman"/>
                <w:sz w:val="24"/>
                <w:szCs w:val="24"/>
              </w:rPr>
              <w:t>Федерального списка экстремистских материалов</w:t>
            </w:r>
          </w:p>
          <w:p>
            <w:pPr>
              <w:pStyle w:val="Normal"/>
              <w:rPr>
                <w:rFonts w:ascii="Liberation Serif;Times New Roman" w:hAnsi="Liberation Serif;Times New Roman" w:cs="Liberation Serif;Times New Roman"/>
                <w:spacing w:val="-6"/>
                <w:sz w:val="24"/>
                <w:szCs w:val="24"/>
              </w:rPr>
            </w:pPr>
            <w:r>
              <w:rPr>
                <w:rFonts w:cs="Liberation Serif;Times New Roman" w:ascii="Liberation Serif;Times New Roman" w:hAnsi="Liberation Serif;Times New Roman"/>
                <w:spacing w:val="-6"/>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оянн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Назначение лиц, ответственных за организацию доступа к сети Интернет и предупреждение доступа обучающихся к запрещенной информации</w:t>
            </w:r>
          </w:p>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15 август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и проведение дополнительного профессионального образования педагогических работников, педагогов-психологов по проблемам обеспечения информационной безопасности детства, формирования информационной культуры и критического мышления у обучающихся, проблемам профилактики компьютерной зависимости у обучающихся и работе с детьми, подвергшимися жестокому обращению в виртуальной сред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е профилактических мероприятий</w:t>
              <w:br/>
              <w:t xml:space="preserve">с несовершеннолетними и их родителями по вопросам информационной безопасности (тематические уроки, классные часы и другие профилактические мероприятия), проведение профилактических мероприятий по предупреждению участия детей </w:t>
              <w:br/>
              <w:t>в опасных, деструктивных социальных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ганизация тематических конкурсных мероприятий (конкурсов, игр, викторин) по ознакомлению несовершеннолетних с основами информационной безопас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и проведение различных мероприятий (семинаров, совещаний, «круглых столов», тренингов, практикумов, конференций) для педагогических работников образовательных организаций по вопросу обеспечения информационной безопасности для всех участников образовательного процесс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и проведение Единого урока по безопасности в сети «Интернет» и сопутствующи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6. Безопасность организации школьных перево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нятие мер по обеспечению безопасности подъездных путей к образовательным организациям (установка запрещающих, предупреждающих знаков, светофоров, оборудование искусственных неровностей, тротуаров </w:t>
              <w:br/>
              <w:t>и пешеходных пере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и обеспечение контроля безопасности организации перевозок обучающихся 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и проведение мониторинга состояния автотранспортных средств, осуществляющих школьные перевоз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15 август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потребности и приобретение школьных автобусов в образовательные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течение года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sz w:val="24"/>
                <w:szCs w:val="24"/>
              </w:rPr>
              <w:t xml:space="preserve">в соответствии с дополнительным запросом Департамент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и проведение мониторинга безопасности школьных перевозок (в том числе с использованием Региональной навигационно-информационной системы транспортного комплекса Свердловской области на базе технологий ГЛОНАСС и GPS), принятие мер по предупреждению чрезвычайных (нештатных) ситуаций при перевозке детей школьными автобус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оянн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четность ежеквартально</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7. Охрана труда и профилактика производственного травмат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е совещания со специалистами управлений образования, образовательных организаций по вопросам охраны труд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Liberation Serif;Times New Roman" w:ascii="Liberation Serif;Times New Roman" w:hAnsi="Liberation Serif;Times New Roman"/>
                <w:sz w:val="24"/>
                <w:szCs w:val="24"/>
              </w:rPr>
              <w:t xml:space="preserve">Организация и проведение анализа состояния производственного травматизма и профессиональной заболеваемости в образовательных организациях </w:t>
              <w:br/>
              <w:t>за 2021 год (на основании государственного статист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rPr>
              <w:t>до 20 января 2022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Liberation Serif;Times New Roman" w:ascii="Liberation Serif;Times New Roman" w:hAnsi="Liberation Serif;Times New Roman"/>
                <w:sz w:val="24"/>
                <w:szCs w:val="24"/>
              </w:rPr>
              <w:t>Представление в Министерство образования отчетности по охране труда за 2021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rPr>
              <w:t>до 20 января 2022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19"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8. Техническое состояние зданий, электро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за состоянием электросетей (замеры сопротивления изоляции электросетей  и  заземления электро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15 август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ведение визуальных осмотров зданий, помещений, территории образовательных организаций в целях предупреждения аварийных ситуац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оянн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ведение текущего и капитального ремонта зданий и помещений, благоустройство территори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е обследования несущих конструкций з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е мероприятий по энергосбережению и энергоауди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и осуществление мероприятий по обеспечению безопасности образовательных организаций при подготовке к новому учебному году, направление отчета о проведе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15 август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9. Оценка состояния комплексной безопасности и охраны труда в образовательных организ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ганизация и проведение оценки состояния комплексной безопасности и антитеррористической защищенности лагерей дневного пребывания, загородных оздоровительных лагере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lang w:val="en-US"/>
              </w:rPr>
              <w:t>I</w:t>
            </w:r>
            <w:r>
              <w:rPr>
                <w:rFonts w:cs="Liberation Serif;Times New Roman" w:ascii="Liberation Serif;Times New Roman" w:hAnsi="Liberation Serif;Times New Roman"/>
                <w:sz w:val="24"/>
                <w:szCs w:val="24"/>
              </w:rPr>
              <w:t xml:space="preserve"> полугодие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ганизация и проведение оценки состояния комплексной безопасности и антитеррористической защищенности образовательных организаций в ходе приемки к началу учебного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15 август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10. Работа с кад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27" w:hanging="357"/>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ганизация повышения квалификации руководящих и педагогических работников по вопросам охраны труда и комплексной безопасности образовательных организаций, профилактики детского травматизма </w:t>
              <w:br/>
              <w:t xml:space="preserve">в образовательном процессе, внедрения </w:t>
              <w:br/>
              <w:t xml:space="preserve">в образовательный процесс здоровьесберегающих технологий, формирования здорового образа жизни обучающихся, профилактики жестокого обращения </w:t>
              <w:br/>
              <w:t>в отношении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образования, управления образова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27" w:hanging="3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семинара для руководителей летних оздоровительных лагерей по вопросам обеспечения комплексной безопасности и антитеррористической защищенности образовательных организаций в период летнего отдыха и оздоровления детей (с привлечением уполномоченных территориальных органов федеральных органов исполнительной в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полугоди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партамент образова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2"/>
        <w:tabs>
          <w:tab w:val="clear" w:pos="708"/>
          <w:tab w:val="left" w:pos="0" w:leader="none"/>
        </w:tabs>
        <w:ind w:right="-83" w:hanging="0"/>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p>
      <w:pPr>
        <w:pStyle w:val="2"/>
        <w:tabs>
          <w:tab w:val="clear" w:pos="708"/>
          <w:tab w:val="left" w:pos="0" w:leader="none"/>
        </w:tabs>
        <w:ind w:right="-83"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b/>
          <w:sz w:val="24"/>
        </w:rPr>
        <w:t>*</w:t>
      </w:r>
      <w:r>
        <w:rPr>
          <w:rFonts w:cs="Liberation Serif;Times New Roman" w:ascii="Liberation Serif;Times New Roman" w:hAnsi="Liberation Serif;Times New Roman"/>
          <w:sz w:val="24"/>
        </w:rPr>
        <w:t>Отчет о выполнении мероприятий Плана направляется в сроки, установленные настоящим приказом. По пунктам Плана, имеющим соответствующие отметки, сведения направляются на основании дополнительных запросов Департамента образования, устанавливающих сроки и форму предоставления информации.</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headerReference w:type="default" r:id="rId2"/>
      <w:headerReference w:type="first" r:id="rId3"/>
      <w:footerReference w:type="default" r:id="rId4"/>
      <w:footerReference w:type="first" r:id="rId5"/>
      <w:type w:val="nextPage"/>
      <w:pgSz w:orient="landscape" w:w="16838" w:h="11906"/>
      <w:pgMar w:left="1418" w:right="680" w:gutter="0" w:header="709" w:top="1134" w:footer="709" w:bottom="993"/>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3599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935990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737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Arial Unicode MS"/>
      <w:sz w:val="28"/>
      <w:szCs w:val="24"/>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rFonts w:eastAsia="Arial Unicode MS"/>
      <w:sz w:val="28"/>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Гипертекстовая ссылка"/>
    <w:qFormat/>
    <w:rPr>
      <w:color w:val="008000"/>
    </w:rPr>
  </w:style>
  <w:style w:type="character" w:styleId="StrongEmphasis">
    <w:name w:val="Strong"/>
    <w:qFormat/>
    <w:rPr>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
    <w:name w:val="Основной текст с отступом 2"/>
    <w:basedOn w:val="Normal"/>
    <w:qFormat/>
    <w:pPr>
      <w:overflowPunct w:val="true"/>
      <w:autoSpaceDE w:val="true"/>
      <w:ind w:firstLine="708"/>
      <w:jc w:val="both"/>
      <w:textAlignment w:val="auto"/>
    </w:pPr>
    <w:rPr>
      <w:sz w:val="28"/>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overflowPunct w:val="true"/>
      <w:autoSpaceDE w:val="true"/>
      <w:textAlignment w:val="auto"/>
    </w:pPr>
    <w:rPr>
      <w:rFonts w:ascii="Verdana" w:hAnsi="Verdana" w:cs="Verdana"/>
      <w:lang w:val="en-US"/>
    </w:rPr>
  </w:style>
  <w:style w:type="paragraph" w:styleId="21">
    <w:name w:val="Основной текст 2"/>
    <w:basedOn w:val="Normal"/>
    <w:qFormat/>
    <w:pPr>
      <w:overflowPunct w:val="true"/>
      <w:autoSpaceDE w:val="true"/>
      <w:jc w:val="center"/>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overflowPunct w:val="true"/>
      <w:autoSpaceDE w:val="true"/>
      <w:spacing w:before="280" w:after="280"/>
      <w:textAlignment w:val="auto"/>
    </w:pPr>
    <w:rPr>
      <w:rFonts w:eastAsia="Calibri"/>
      <w:sz w:val="24"/>
      <w:szCs w:val="24"/>
    </w:rPr>
  </w:style>
  <w:style w:type="paragraph" w:styleId="8">
    <w:name w:val="Шрифт абзаца по умолчанию 8"/>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Базовый"/>
    <w:qFormat/>
    <w:pPr>
      <w:widowControl/>
      <w:tabs>
        <w:tab w:val="clear" w:pos="708"/>
        <w:tab w:val="left" w:pos="709" w:leader="none"/>
      </w:tabs>
      <w:suppressAutoHyphens w:val="true"/>
      <w:bidi w:val="0"/>
      <w:spacing w:lineRule="atLeast" w:line="200"/>
    </w:pPr>
    <w:rPr>
      <w:rFonts w:ascii="Arial" w:hAnsi="Arial" w:eastAsia="Lucida Sans Unicode" w:cs="Tahoma"/>
      <w:color w:val="auto"/>
      <w:sz w:val="20"/>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20:00Z</dcterms:created>
  <dc:creator>User</dc:creator>
  <dc:description/>
  <cp:keywords/>
  <dc:language>en-US</dc:language>
  <cp:lastModifiedBy>Кононова Ольга Александровна</cp:lastModifiedBy>
  <cp:lastPrinted>2017-03-22T11:41:00Z</cp:lastPrinted>
  <dcterms:modified xsi:type="dcterms:W3CDTF">2021-03-09T10:47:00Z</dcterms:modified>
  <cp:revision>8</cp:revision>
  <dc:subject/>
  <dc:title>Министерство общего и профессионального образования</dc:title>
</cp:coreProperties>
</file>