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4"/>
        <w:gridCol w:w="239"/>
        <w:gridCol w:w="3183"/>
        <w:gridCol w:w="254"/>
        <w:gridCol w:w="2786"/>
      </w:tblGrid>
      <w:tr>
        <w:trPr/>
        <w:tc>
          <w:tcPr>
            <w:tcW w:w="10257" w:type="dxa"/>
            <w:gridSpan w:val="6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образован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катеринбург                                                                                                                                      «____» _____________ _______г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ниципальное  автономное дошкольное образовательное учреждение детский сад № 571 (МАДОУ   детский сад № 571), осуществляющее образовательную деятельность на основ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и № 19825 от 19.10.2018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анной Министерством общего и профессионального образования Свердловской области;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лице  заведующего Грудцыной Анны Геннадьевны  действующего на основании Устава, с одной стороны 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О ребенка,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Воспитанник», совместно именуемые стороны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</w:t>
            </w:r>
          </w:p>
        </w:tc>
      </w:tr>
      <w:tr>
        <w:trPr>
          <w:trHeight w:val="485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ом договора являются оказание МАДОУ детский сад № 571 Воспитаннику образовательных услуг в </w:t>
            </w:r>
            <w:r>
              <w:rPr>
                <w:rFonts w:cs="Times New Roman" w:ascii="Times New Roman" w:hAnsi="Times New Roman"/>
              </w:rPr>
              <w:t xml:space="preserve"> рамках реализации КОМ «Вместе с мамой» общеразвивающей напра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чна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разовательной программы: </w:t>
            </w:r>
            <w:r>
              <w:rPr>
                <w:rFonts w:cs="Times New Roman" w:ascii="Times New Roman" w:hAnsi="Times New Roman"/>
              </w:rPr>
              <w:t>Образовательная программа краткосрочного образовательного модуля группы «Вместе с мамой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воения образовательной програм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2 месяца.</w:t>
            </w:r>
          </w:p>
        </w:tc>
      </w:tr>
      <w:tr>
        <w:trPr>
          <w:trHeight w:val="357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пребывания Воспитанника в МАДОУ детский сад № 571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неделю, не более 3 час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нник зачисляется в группу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кратковременного пребывания, без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ТОРОН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 ВПРАВЕ: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Уставом Исполнителя, лицензией на осуществление образовательной деятельности, с образовательными программами и другими документами, регламентирующими деятельность МАДОУ детский сад № 571 и осуществление образовательной деятельност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щать права и законные интересы обучающихся (воспитанников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информацию обо всех видах планируемых обследований (медицинских, психологических, психолого-педагогических) обучающихся (воспитанников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овать на психолого-медико-педагогическом консилиуме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имеет право на обжалование действий (бездействия) должностного лица Исполнителя в следующих случаях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роков реализации образовательной программы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Исполнителя от выполнения функций, связанных с его основным видом деятельност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(бездействие) Исполнителя могут быть направлены начальнику Управления образования Администрации Кировского района города Екатеринбурга (по электронной почт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instrText xml:space="preserve"> HYPERLINK "https://mail.yandex.ru/?uid=273128517&amp;login=mbdou352" \l "compose?to=kirupro@mail.ru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6"/>
                <w:szCs w:val="16"/>
                <w:shd w:fill="FFFFFF" w:val="clear"/>
              </w:rPr>
              <w:t>kirupro@mail.ru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ли подаваться по адресу: 620062, Свердловская область, г. Екатеринбург, ул. Первомайская, д.75) или начальнику Департамента образования Администрации города Екатеринбурга по электронной почте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edusec@eduekb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 почте или подаваться лично по адресу: 620014, Свердловская область, г.Екатеринбург, пр. Ленина, д. 24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организации и проведении совместных мероприятий с детьми в МАДОУ детский сад № 571 (утренники, развлечения, физкультурные праздники, досуги, дни здоровья и др.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Заказчику доступ к информации для ознакомления с Уставом МАДОУ детский сад № 571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ть Воспитанника по образовательной программе, предусмотренной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.</w:t>
            </w:r>
          </w:p>
        </w:tc>
      </w:tr>
      <w:tr>
        <w:trPr>
          <w:trHeight w:val="263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Привести ребё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«______» _________________ года 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оспитанника в МАДОУ детский сад № 571 и в период действия настоящего Договора своевременно предоставлять Исполнителю все необходимые документы, предусмотренные Уставом МАДОУ детский сад № 571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СТОРОН.</w:t>
            </w:r>
          </w:p>
        </w:tc>
      </w:tr>
      <w:tr>
        <w:trPr>
          <w:trHeight w:val="64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ДЕЙСТВИЯ И ПОРЯДОК РАСТОРЖЕНИЯ ДОГОВОР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договора об образовании с «______» ______________ 202__ года по «______»_____________ 202__ год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тношения прекращаются на основании локального акта МАДОУ детский сад № 571 «Правила и основания перевода и прекращения образовательных отношений» между Заказчиком и Исполнителем в случа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я образования (завершение обучения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ициативе Заказчика, в том числе в случае перевода обучающегося (воспитанника) для продолжения освоения основной общеобразовательной программы дошкольного образования в другое МДОУ, осуществляющего образовательную деятельность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достижением обучающимся (воспитанником) предельного возраста, установленного для данного типа образовательной организации (7/8лет)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инициативе Исполнителя, в случае установления нарушения порядка приема в МАДОУ детский сад № 571, повлекшее незаконное зачисление обучающегося (воспитанника) в МАДОУ детский сад № 571;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836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указанного обучающегося (воспитанника)  перед МАДОУ детский сад № 571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прекращения образовательных отношений является приказ Исполнителя об отчислении обучающегося (воспитанника), распорядительный 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      </w:r>
          </w:p>
        </w:tc>
      </w:tr>
      <w:tr>
        <w:trPr>
          <w:trHeight w:val="647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А, РЕКВИЗИТЫ И ПОДПИСИ СТОРОН</w:t>
            </w:r>
          </w:p>
        </w:tc>
      </w:tr>
      <w:tr>
        <w:trPr>
          <w:trHeight w:val="80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861"/>
        <w:gridCol w:w="2075"/>
      </w:tblGrid>
      <w:tr>
        <w:trPr>
          <w:trHeight w:val="27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полнитель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е автономное дошкольное образовательное учреждение детский сад №571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620137, г. Екатеринбург, пер. Парковый, 41а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л. 286-64-79, 286-64-78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ИК 046577001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/с 40701810900003000001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Уральское ГУ банка России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НН 667031980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56658044663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Департамент финансов г. Екатеринбурга (МАДОУ детский  сад № 571, л/с </w:t>
            </w:r>
            <w:r>
              <w:rPr>
                <w:rFonts w:cs="Times New Roman"/>
                <w:sz w:val="18"/>
                <w:szCs w:val="18"/>
                <w:lang w:val="ru-RU"/>
              </w:rPr>
              <w:t>69062004101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_________      А.Г. Грудцы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u w:val="single"/>
                <w:lang w:val="ru-RU"/>
              </w:rPr>
              <w:t>Заказчик</w:t>
            </w:r>
          </w:p>
          <w:p>
            <w:pPr>
              <w:pStyle w:val="Standard"/>
              <w:ind w:right="170" w:hanging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Родитель (законный представитель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рес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актный телефон: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___________(_______________________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оспит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 Уставом, лицензией на осуществление образовательной деятельности МАДОУ детский сад № 571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АДОУ   детский сад № 571  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___» ___________________ 202_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д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торой экземпляр родительского договора получен на ру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__» _____________________ 202_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9:00Z</dcterms:created>
  <dc:creator>Нинель</dc:creator>
  <dc:description/>
  <cp:keywords/>
  <dc:language>en-US</dc:language>
  <cp:lastModifiedBy>User2</cp:lastModifiedBy>
  <cp:lastPrinted>2016-10-05T16:16:00Z</cp:lastPrinted>
  <dcterms:modified xsi:type="dcterms:W3CDTF">2020-10-21T10:52:00Z</dcterms:modified>
  <cp:revision>15</cp:revision>
  <dc:subject/>
  <dc:title>г</dc:title>
</cp:coreProperties>
</file>